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СКОМУ ХОЗЯ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7.2019</w:t>
        <w:tab/>
        <w:tab/>
        <w:tab/>
        <w:tab/>
        <w:tab/>
        <w:t>г. Норильск</w:t>
        <w:tab/>
        <w:t xml:space="preserve"> </w:t>
        <w:tab/>
        <w:tab/>
        <w:tab/>
        <w:t>№ 016/р-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и утверждении состава оперативной рабочей группы по направлению деятельности «Городское хозяйство»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реализации мероприятий мастер-плана города Норильска по направлению деятельности «Городское хозяйство», в соответствии с распоряжением Администрации города Норильска от 15.07.2019 № 3776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  Созда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еративную рабочую группу по направлению деятельности «Городское хозяйство» и утвердить ее состав (прилагается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городскому хозяйству                   </w:t>
        <w:tab/>
        <w:tab/>
        <w:t xml:space="preserve">               </w:t>
        <w:tab/>
        <w:t xml:space="preserve">    </w:t>
        <w:tab/>
        <w:t xml:space="preserve">          Н.А. Жиг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spacing w:lineRule="auto" w:line="240" w:before="0" w:after="0"/>
        <w:ind w:left="5387" w:hanging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3.07.2019 № 016/р-5</w:t>
      </w:r>
    </w:p>
    <w:p>
      <w:pPr>
        <w:pStyle w:val="Normal"/>
        <w:tabs>
          <w:tab w:val="clear" w:pos="709"/>
          <w:tab w:val="left" w:pos="754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еративной рабочей группы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правлению деятельности «Городское хозяйство»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гулин Николай Александрович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городскому хозяйству, председатель оперативной рабочей группы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родов Дмитри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КУ «Управление капитальных ремонтов и строительства», заместитель председателя оперативной рабочей группы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ева Ольга Сергеевн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планово-экономического отдела МКУ «УКРиС», секретарь оперативной рабочей группы*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еенко Константин Васи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городского хозяйства Администрации города Норильск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ик Евгений Александр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лищно-коммунального хозяйства Администрации города Норильс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ая Марина Васил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жилищного фонда Администрации города Норильск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 Олег Фед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КУ «Норильскавтод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иглашенные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8:00Z</dcterms:created>
  <dc:creator>Картограф</dc:creator>
  <dc:description/>
  <cp:keywords/>
  <dc:language>en-US</dc:language>
  <cp:lastModifiedBy>Мандрикова Лариса Юрьевна</cp:lastModifiedBy>
  <cp:lastPrinted>2019-07-16T11:41:00Z</cp:lastPrinted>
  <dcterms:modified xsi:type="dcterms:W3CDTF">2019-07-23T10:08:00Z</dcterms:modified>
  <cp:revision>3</cp:revision>
  <dc:subject/>
  <dc:title/>
</cp:coreProperties>
</file>