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25</w:t>
        <w:tab/>
        <w:tab/>
        <w:tab/>
        <w:tab/>
        <w:t xml:space="preserve">          г. Норильск</w:t>
        <w:tab/>
        <w:tab/>
        <w:tab/>
        <w:tab/>
        <w:t xml:space="preserve">                 № 9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4.02.2023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в целях актуализации информации о составе Управляющего совета по образованию муниципального образования город Нориль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Управляющего совета по образованию муниципального образования город Норильск, утвержденный распоряжением Администрации города Норильска от 14.02.2023 № 982 (далее – Управляющий сове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Управляющего совета Ковалевскую Марию Евгеньев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Управляющего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жевникову Ольгу Александровну в качестве представителя муниципального бюджетного общеобразовательного учреждения «Средняя школа            № 4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3:00Z</dcterms:created>
  <dc:creator>Матвеев Р. И.</dc:creator>
  <dc:description/>
  <cp:keywords/>
  <dc:language>en-US</dc:language>
  <cp:lastModifiedBy>Грицюк Марина Геннадьевна</cp:lastModifiedBy>
  <cp:lastPrinted>2025-02-06T09:46:00Z</cp:lastPrinted>
  <dcterms:modified xsi:type="dcterms:W3CDTF">2025-02-24T03:13:00Z</dcterms:modified>
  <cp:revision>4</cp:revision>
  <dc:subject/>
  <dc:title>РОССИЙСКАЯ ФЕДЕРАЦИЯ</dc:title>
</cp:coreProperties>
</file>