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2.2020</w:t>
        <w:tab/>
        <w:t xml:space="preserve">  г. Норильск</w:t>
        <w:tab/>
        <w:t xml:space="preserve">                № 66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20.01.2020 № 27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Административного регламента 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 в соответствие с требованиями Федерального закона от 27.07.2010 № 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, утвержденный постановлением Администрации города Норильска от 20.01.2020 № 27 (далее – Административный регламент)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7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заявление. Рекомендуемая форма заявления приведена в приложении № 1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– при наличии) Заявителя и вселяющегося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в обязательном поряд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жних фамилии, имени, отчестве (последнее – при наличии) вселяющего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семейном положении вселяющегося гражданина (в случае, если вселяющийся гражданин состоит в зарегистрированном браке должны быть указаны дата регистрации брака и полное наименование органа, осуществившего регистрацию бра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членах семьи вселяющего гражданина (фамилия, имя, отчество (последнее – при наличии), 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е фактического проживания вселяющего гражданина и членов его семьи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 и (или) почтового адреса, если ответ должен быть направлен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получения муниципальной услуги – в форме бумажного или электронного документ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подпункт «б» после слов «(для несовершеннолетних детей до 14 лет – свидетельство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подпункт «в» после слов «брака вселяющегося гражданина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4. в абзаце первом подпункта «ж» слова «по месту проживания заменить словами «по месту фактического проживания и (или) регистрации по месту житель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подпункт «к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) письменного согласия граждан, постоянно проживающих с Заявителем и включенных в договор найма жилого помещения коммерческого использования на вселение гражданина в качестве постоянно проживающего с нанимателем в жилое помещение, предоставленное по договору найма жилого помещения коммерческого использования (за исключением случаев вселения несовершеннолетних детей) (рекомендуемая форма приведена в приложении № 6 к Административному регламенту)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подпункт «л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) письменное согласие на обработку персональных данных вселяющего гражданина и членов его семьи (рекомендуемая форма приведена в приложении № 6 к Административному регламенту)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7. в абзацах девятнадцатом, двадцатом слова «в подпунктах «д», «е», «ж» (в отношении государственного или муниципального жилищного фонда муниципального образования город Норильск) настоящего пункта» заменить словами «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, «е», «ж» (в отношении государственного или муниципального жилищного фонда муниципального образования город Норильск) настоящего пун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пункте «в» пункта 2.9 Административного регламента слова «в подпунктах «б» - «г»» заменить словами «в подпунктах «б» (в отношении свидетельство о рождении несовершеннолетних детей до 14 лет, выданных компетентными органами иностранного государства), «в» (в отношении свидетельств о браке, выданных компетентными органами иностранного государства), «г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одпунктах «б», «в» пункта 2.10, в пункте 3.3.5, в подпункте «1)» пункта 3.4, подпункте «2)» пункта 3.5 Административного регламента «подпунктах «д», «е», «ж» (в отношении государственного или муниципального жилищного фонда муниципального образования город Норильск) </w:t>
      </w:r>
      <w:hyperlink w:anchor="sub_2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» заменить словами «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, «е», «ж» (в отношении государственного или муниципального жилищного фонда муниципального образования город Норильск) пункта 2.7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5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1, за исключением пункта 1.4 настоящего постановления, который вступает в силу после официального опубликования настоящего постановле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ab/>
        <w:t xml:space="preserve">             Н.А. Тимоф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6:00Z</dcterms:created>
  <dc:creator>User</dc:creator>
  <dc:description/>
  <cp:keywords/>
  <dc:language>en-US</dc:language>
  <cp:lastModifiedBy>Грицюк Марина Геннадьевна</cp:lastModifiedBy>
  <cp:lastPrinted>2020-12-18T10:57:00Z</cp:lastPrinted>
  <dcterms:modified xsi:type="dcterms:W3CDTF">2020-12-22T03:02:00Z</dcterms:modified>
  <cp:revision>7</cp:revision>
  <dc:subject/>
  <dc:title/>
</cp:coreProperties>
</file>