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.04.2021</w:t>
        <w:tab/>
        <w:t xml:space="preserve">   г. Норильск</w:t>
        <w:tab/>
        <w:t xml:space="preserve">           № 2050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spacing w:before="2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аспоряжение Администрации города Норильска от 18.10.2019 № 5534</w:t>
      </w:r>
    </w:p>
    <w:p>
      <w:pPr>
        <w:pStyle w:val="ConsPlus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требованиями Порядка внесения изменений в схему размещения нестационарных торговых объектов на территории муниципального образования город Норильск, утвержденного постановлением Администрации города Норильска от 21.10.2019 № 494, в части упорядочения деятельности комиссии по размещению нестационарных торговых объектов на территории муниципального образования город Норильск,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работе комиссии по размещению нестационарных торговых объектов на территории муниципального образования город Норильск, утвержденное распоряжением Администрации города Норильска от 18.10.2019         № 5534 (далее Положение), следующие изменения: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третий пункта 2.2 Положения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«- </w:t>
      </w:r>
      <w:r>
        <w:rPr>
          <w:rFonts w:eastAsia="Calibri"/>
          <w:sz w:val="26"/>
          <w:szCs w:val="26"/>
          <w:lang w:eastAsia="en-US"/>
        </w:rPr>
        <w:t xml:space="preserve">подготовка рекомендаций о возможности внесения изменений в Схему НТО или невозможности внесения изменений в Схему НТО либо о необходимости подготовки от имени уполномоченного органа заявления в органы, осуществляющие полномочия собственника имущества, о включении в Схему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 (далее - рекомендации Комиссии).».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2. Абзац седьмой пункта 3.6 Положения изложить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- направляет не позднее 3 рабочих дней после заседания Комиссии протокол заседания Комиссии, содержащий рекомендации Комиссии, в муниципальное казенное учреждение «Управление потребительского рынка и услуг» для подготовки проекта постановления Администрации города Норильска, издаваемого Главой города Норильска или иным уполномоченным им лицом, о внесении изменений в Схему НТО или об отказе во внесении изменений в Схему НТО либо </w:t>
      </w:r>
      <w:r>
        <w:rPr>
          <w:rFonts w:eastAsia="Calibri"/>
          <w:sz w:val="26"/>
          <w:szCs w:val="26"/>
          <w:lang w:eastAsia="en-US"/>
        </w:rPr>
        <w:t>для подготовки от имени уполномоченного органа заявления в органы, осуществляющие полномочия собственника имущества, о включении в Схему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.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3. Пункт 5.9 Положения изложить в следующей редакци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«5.9. Секретарь Комиссии в течение 3 рабочих дней направляет протокол Комиссии, содержащий рекомендации Комиссии, в муниципальное казенное учреждение «Управление потребительского рынка и услуг» для подготовки проекта постановления Администрации города Норильска, издаваемого Главой города Норильска или иным уполномоченным им лицом, о внесении изменений в Схему НТО или об отказе во внесении изменений в Схему НТО либо </w:t>
      </w:r>
      <w:r>
        <w:rPr>
          <w:rFonts w:eastAsia="Calibri"/>
          <w:sz w:val="26"/>
          <w:szCs w:val="26"/>
          <w:lang w:eastAsia="en-US"/>
        </w:rPr>
        <w:t>для подготовки от имени уполномоченного органа заявления в органы, осуществляющие полномочия собственника имущества, о включении в Схему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 (в федеральной собственности или в собственности субъекта Российской Федерации).»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аспоряж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6"/>
          <w:szCs w:val="26"/>
        </w:rPr>
        <w:t>Глава города Норильска                                                                                    Д.В. Карасев</w:t>
      </w:r>
    </w:p>
    <w:sectPr>
      <w:type w:val="nextPage"/>
      <w:pgSz w:w="11906" w:h="16838"/>
      <w:pgMar w:left="1701" w:right="566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9:00Z</dcterms:created>
  <dc:creator>Петрова</dc:creator>
  <dc:description/>
  <cp:keywords/>
  <dc:language>en-US</dc:language>
  <cp:lastModifiedBy>Грицюк Марина Геннадьевна</cp:lastModifiedBy>
  <cp:lastPrinted>2021-04-07T10:49:00Z</cp:lastPrinted>
  <dcterms:modified xsi:type="dcterms:W3CDTF">2021-04-28T03:11:00Z</dcterms:modified>
  <cp:revision>54</cp:revision>
  <dc:subject/>
  <dc:title> </dc:title>
</cp:coreProperties>
</file>