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03.2023</w:t>
        <w:tab/>
        <w:t>г. Норильск</w:t>
        <w:tab/>
        <w:tab/>
        <w:t xml:space="preserve">            № 2237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86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знании утратившим силу распоряж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а Норильска от 15.08.2012 № 407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целях изменения действующего порядка организации смотра-конкурса на лучшую </w:t>
      </w:r>
      <w:r>
        <w:rPr>
          <w:rFonts w:cs="Times New Roman" w:ascii="Times New Roman" w:hAnsi="Times New Roman"/>
          <w:bCs/>
          <w:sz w:val="26"/>
          <w:szCs w:val="26"/>
        </w:rPr>
        <w:t xml:space="preserve">учебно-материальную базу для подготовки в области гражданской обороны и защиты от чрезвычайных ситуаций среди организаций, учебно-консультационных пунктов и образовательных учреждений,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и силу следующие распоряжения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от 15.08.2012 № 4076 «Об утверждении Положения о проведении смотра-конкурса на лучшую учебно-материальную базу для подготовки в области гражданской обороны и защиты от чрезвычайных ситуаций среди организаций, </w:t>
        <w:br/>
        <w:t>учебно-консультационных пунктов и образовательных учреждений»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т 18.03.2015 № 1678 «О внесении изменений в распоряжение Администрации города Норильска от 15.08.2012 № 4076»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т 06.04.2016 № 1344 «О внесении изменений в распоряжение Администрации города Норильска от 15.08.2012 № 4076»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 13.03.2020 № 1104 «О внесении изменений в распоряжение Администрации города Норильска от 15.08.2012 № 4076»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Д.В. Карасев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4"/>
      <w:szCs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54:00Z</dcterms:created>
  <dc:creator>User</dc:creator>
  <dc:description/>
  <cp:keywords/>
  <dc:language>en-US</dc:language>
  <cp:lastModifiedBy>Грицюк Марина Геннадьевна</cp:lastModifiedBy>
  <cp:lastPrinted>2023-03-01T16:37:00Z</cp:lastPrinted>
  <dcterms:modified xsi:type="dcterms:W3CDTF">2023-03-29T09:49:00Z</dcterms:modified>
  <cp:revision>31</cp:revision>
  <dc:subject/>
  <dc:title/>
</cp:coreProperties>
</file>