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.02.2013                                            г. Норильск                         </w:t>
        <w:tab/>
        <w:t xml:space="preserve">              №  59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О внесении изменений в постановление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>Главы города Норильска от 26.10.2007 № 269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регулирования вопросов обеспечения жилищных прав граждан при переселении и собственников при изъятии жилых помещений, признанных в установленном порядке непригодными для проживания и находящихся в многоквартирных домах, признанных аварийными и подлежащими сносу, капитальному ремонту или реконструк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</w:rPr>
        <w:t xml:space="preserve">1. Внести в постановление Главы города Норильска «Об утверждении </w:t>
      </w:r>
      <w:r>
        <w:rPr>
          <w:rFonts w:cs="Times New Roman" w:ascii="Times New Roman" w:hAnsi="Times New Roman"/>
          <w:sz w:val="26"/>
          <w:szCs w:val="26"/>
        </w:rPr>
        <w:t>Порядка переселения граждан муниципального образования город Норильск из ветхого и аварийного жилищного фонда в новой редакции»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1. Дополнить Постановление пунктом 5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«5.1. Настоящее постановление распространяет свое действие на правоотношения, возникшие в период с даты его официального опубликования до 21.04.2012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</w:rPr>
        <w:t xml:space="preserve">2.  </w:t>
      </w:r>
      <w:r>
        <w:rPr>
          <w:rFonts w:cs="Times New Roman" w:ascii="Times New Roman" w:hAnsi="Times New Roman"/>
          <w:sz w:val="26"/>
          <w:szCs w:val="26"/>
        </w:rPr>
        <w:t>Внести в Порядок переселения граждан муниципального образования город Норильск из ветхого и аварийного жилищного фонда, утвержденный Постановлением (далее – Порядок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1. Подпункты «д», «з» пункта 2.2 Порядка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ункт 2.2.1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2.2.1. Управление жилищного фонда в течение 5-ти рабочих дней с даты получения письменного согласия нанимателя и членов его семьи на обработку их персональных данных, запрашивает выписку из Единого государственного реестра прав на недвижимое имущество и сделок с ним о правах нанимателя и членов его семьи на имеющиеся у них на праве собственности жилые помещения в Нориль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Наниматель и члены его семьи вправе представить выписку из Единого государственного реестра прав на недвижимое имущество и сделок с ним по собственной инициативе.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ункт 2.3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3. Решение о предоставлении жилого помещения по договору социального найма в связи с переселением из непригодного жилого помещения принимает жилищная комиссия на основании документов, указанных в пунктах 2.2, 2.2.1 настоящего Порядка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Дополнить Порядок пунктом 2.3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3.1. В случае наличия неполного пакета документов, указанных в пунктах 2.2, 2.2.1 настоящего Порядка, Управление жилищного фонда в течение пяти календарных дней с даты регистрации заявления о предоставлении другого жилого помещения, либо в течение трех рабочих дней с даты предоставления государственными органами, органами местного самоуправления и подведомственными государственным органам или органам местного самоуправления, организациям, запрашиваемых Управлением жилищного фонда документов, указанных в пункте 2.2.1 настоящего Порядка, не представленных нанимателем при обращении, направляет по почте заказным письмом с уведомлением о вручении или выдает нанимателю под роспись лично в руки, приложенные к заявлению о предоставлении другого жилого помещения документы и письменные пояснения причин, по которым заявление о предоставлении другого жилого помещения не может быть рассмотрено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ункт 3.4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3.4. Обеспечение жилищных прав собственника при изъятии жилого помещения осуществляется в порядке и на условиях, установленных пунктами 3.6-3.51 раздела 3 Положения о переселении граждан из непригодных жилых помещений муниципального жилищного фонда муниципального образования город Норильск и обеспечении жилищных прав собственников жилых помещений, расположенных в многоквартирных домах, признанных в установленном порядке аварийными и подлежащими сносу или реконструкции, утвержденного решением Норильского городского Совета депутатов от 03.04.2012 № 2/4-21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6. Пункты 3.5-3.41 Порядка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города Норильска </w:t>
        <w:tab/>
        <w:tab/>
        <w:tab/>
        <w:tab/>
        <w:t xml:space="preserve">  </w:t>
        <w:tab/>
        <w:t xml:space="preserve">   А.Б.Руж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02:00Z</dcterms:created>
  <dc:creator>User</dc:creator>
  <dc:description/>
  <cp:keywords/>
  <dc:language>en-US</dc:language>
  <cp:lastModifiedBy>adm114</cp:lastModifiedBy>
  <cp:lastPrinted>2012-12-21T16:22:00Z</cp:lastPrinted>
  <dcterms:modified xsi:type="dcterms:W3CDTF">2013-02-20T04:19:00Z</dcterms:modified>
  <cp:revision>9</cp:revision>
  <dc:subject/>
  <dc:title/>
</cp:coreProperties>
</file>