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18</w:t>
        <w:tab/>
        <w:t xml:space="preserve">                                          г. Норильск</w:t>
        <w:tab/>
        <w:tab/>
        <w:t xml:space="preserve">                                  № 4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от 15.06.2018 № 23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технической ошиб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а Норильска от 15.06.2018     № 237 «О внесении изменений в отдельные постановления Администрации города Норильска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ах 2.2.1, 3.1.1 Постановления слова «Подпункт «з» заменить словами «Подпункт «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2.2.2, 3.1.2 Постановления слова «Подпункт «и» заменить словами «Подпункт «ж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его официального опубликования в газете «Заполярная правда» и распространяет свое действие на правоотношения, возникшие с 22.06.2018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7:00Z</dcterms:created>
  <dc:creator>User</dc:creator>
  <dc:description/>
  <cp:keywords/>
  <dc:language>en-US</dc:language>
  <cp:lastModifiedBy>Мандрикова Лариса Юрьевна</cp:lastModifiedBy>
  <cp:lastPrinted>2018-11-19T17:10:00Z</cp:lastPrinted>
  <dcterms:modified xsi:type="dcterms:W3CDTF">2018-12-11T04:14:00Z</dcterms:modified>
  <cp:revision>5</cp:revision>
  <dc:subject/>
  <dc:title/>
</cp:coreProperties>
</file>