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</w:rPr>
      </w:pPr>
      <w:r>
        <w:rPr>
          <w:sz w:val="26"/>
        </w:rPr>
        <w:t>01.02.2022</w:t>
        <w:tab/>
        <w:t xml:space="preserve">                                       г. Норильск </w:t>
        <w:tab/>
        <w:tab/>
        <w:tab/>
        <w:t xml:space="preserve">                        № 66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 утверждении требований к архитектурно-художественному оформлению и размещению средств наружной информации на территории муниципального образования город Норильск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709"/>
        <w:textAlignment w:val="auto"/>
        <w:rPr/>
      </w:pPr>
      <w:r>
        <w:rPr>
          <w:sz w:val="26"/>
          <w:szCs w:val="26"/>
        </w:rPr>
        <w:t>В целях сохранения архитектурного облика сложившейся застройки муниципального образования город Норильск, руководствуясь Правилами благоустройства территории муниципального образования город Норильск, утвержденными Решением Норильского городского Совета депутатов от 19.02.2019 № 11/5-247,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. Утвердить требования к архитектурно-художественному оформлению и размещению средств наружной информации на территории муниципального образования город Норильск (далее – Требования) (прилагаются)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0.04.2017 № 156 «Об утверждении требований к архитектурно-художественному оформлению и размещению рекламных конструкций и средств наружной информации на территории муниципального образования город Норильск»;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9.11.2019 № 563 «О внесении изменений в постановление Администрации города Норильска от 10.04.2017 № 156».</w:t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его опубликования в газете «Заполярная правд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 xml:space="preserve"> Д.В. Карасев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1.02.2022 № 66</w:t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</w:t>
      </w:r>
    </w:p>
    <w:p>
      <w:pPr>
        <w:pStyle w:val="ConsPlusTitle"/>
        <w:spacing w:lineRule="auto" w:line="240"/>
        <w:jc w:val="center"/>
        <w:rPr/>
      </w:pPr>
      <w:r>
        <w:rPr>
          <w:b w:val="false"/>
          <w:sz w:val="26"/>
          <w:szCs w:val="26"/>
        </w:rPr>
        <w:t>К АРХИТЕКТУРНО-ХУДОЖЕСТВЕННОМУ ОФОРМЛЕНИЮ И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МЕЩЕНИЮ СРЕДСТВ НАРУЖНОЙ ИНФОРМАЦИИ НА ТЕРРИТОРИИ МУНИЦИПАЛЬНОГО ОБРАЗОВАНИЯ ГОРОД НОРИЛЬСК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false"/>
        <w:spacing w:lineRule="auto" w:line="240" w:before="0" w:after="0"/>
        <w:ind w:firstLine="567"/>
        <w:textAlignment w:val="auto"/>
        <w:rPr/>
      </w:pPr>
      <w:r>
        <w:rPr>
          <w:sz w:val="26"/>
          <w:szCs w:val="26"/>
        </w:rPr>
        <w:t>1.1. Требования к архитектурно-художественному оформлению 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змещению средств наружной информации на территории муниципального образования город Норильск (далее - Требования) разработаны в целях улучшения визуальной среды и внешнего облика городской застройки муниципального образования город Норильск, обеспечения безопасности жителей муниципального образования город Норильск при установке и эксплуатации средств наружной информации, обеспечения сохранности объектов культурного наследия на территории муниципального образования город Норильск, соблюдения прав и исполнения обязанностей собственников объектов недвижимого имущества при использовании данного имущества для размещения средств наружной информации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.2. Настоящие Требования разработаны на основании сложившегося архитектурного облика застройки муниципального образования город Норильск (далее - город Норильск), визуального анализа существующего положения в размещении средств наружной информации, а также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5.06.2002 № 73-ФЗ «Об объектах культурного наследия (памятниках истории и культуры) народов Российской Федерации», Федерального закона от 07.02.1992 № 2300-1 «О защите прав потребителей» и Правил благоустройства </w:t>
      </w:r>
      <w:r>
        <w:rPr>
          <w:rFonts w:cs="Times New Roman" w:ascii="Times New Roman" w:hAnsi="Times New Roman"/>
          <w:bCs/>
          <w:sz w:val="26"/>
          <w:szCs w:val="26"/>
        </w:rPr>
        <w:t>территории муниципального образования город Норильск, утвержденных решением Норильского городского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bCs/>
          <w:sz w:val="26"/>
          <w:szCs w:val="26"/>
        </w:rPr>
        <w:t>19.02.2019 № 11/5-247 (далее – Правила благоустройства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Архитектурный облик сложившейся застройки города Норильска определяется взаимосвязью архитектурно-художественных приемов композиции элементов зданий, сооружений и ансамблей зданий (включая исторические здания), в соответствии с единой концепцией, архитектурным стилем.</w:t>
      </w:r>
    </w:p>
    <w:p>
      <w:pPr>
        <w:pStyle w:val="ConsPlusNormal"/>
        <w:spacing w:lineRule="auto" w:line="24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1.4. Нарушением внешнего архитектурного облика сложившейся застройки города Норильска является установка и эксплуатация на территории города Норильска:</w:t>
      </w:r>
    </w:p>
    <w:p>
      <w:pPr>
        <w:pStyle w:val="ConsPlusNormal"/>
        <w:spacing w:lineRule="auto" w:line="24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редств наружной информации, не предусмотренных настоящими Требованиями;</w:t>
      </w:r>
    </w:p>
    <w:p>
      <w:pPr>
        <w:pStyle w:val="ConsPlusNormal"/>
        <w:spacing w:lineRule="auto" w:line="24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редств наружной информации, не соответствующих настоящим Требованиям, а также требованиям, установленным Правилами благоустройства.</w:t>
      </w:r>
    </w:p>
    <w:p>
      <w:pPr>
        <w:pStyle w:val="ConsPlusNormal"/>
        <w:spacing w:lineRule="auto" w:line="24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1.5. К обязательным средствам наружной информации относятся: </w:t>
      </w:r>
    </w:p>
    <w:p>
      <w:pPr>
        <w:pStyle w:val="ConsPlusNormal"/>
        <w:spacing w:lineRule="auto" w:line="24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 информационная конструкция с фирменным наименованием организации, учреждения, предприятия (световой короб, панель - кронштейн, настенное панно (одно панно либо отдельные элементы в виде букв или декоративных элементов));</w:t>
      </w:r>
    </w:p>
    <w:p>
      <w:pPr>
        <w:pStyle w:val="Normal"/>
        <w:widowControl/>
        <w:autoSpaceDE w:val="false"/>
        <w:spacing w:lineRule="auto" w:line="240" w:before="0" w:after="0"/>
        <w:ind w:firstLine="426"/>
        <w:textAlignment w:val="auto"/>
        <w:rPr/>
      </w:pPr>
      <w:r>
        <w:rPr>
          <w:sz w:val="26"/>
          <w:szCs w:val="26"/>
        </w:rPr>
        <w:t>- вывеска с указанием места нахождения (адрес) и режима работы организации, учреждения, предприятия (световой короб, настенное панно, панель - кронштейн);</w:t>
      </w:r>
    </w:p>
    <w:p>
      <w:pPr>
        <w:pStyle w:val="Normal"/>
        <w:widowControl/>
        <w:autoSpaceDE w:val="false"/>
        <w:spacing w:lineRule="auto" w:line="240" w:before="0" w:after="0"/>
        <w:ind w:firstLine="426"/>
        <w:textAlignment w:val="auto"/>
        <w:rPr/>
      </w:pPr>
      <w:r>
        <w:rPr>
          <w:sz w:val="26"/>
          <w:szCs w:val="26"/>
        </w:rPr>
        <w:t xml:space="preserve">- учрежденческая доска с указанием о полном наименовании учреждения и его ведомственной принадлежности и (при необходимости) режиме работы.  </w:t>
      </w:r>
    </w:p>
    <w:p>
      <w:pPr>
        <w:pStyle w:val="ConsPlusNormal"/>
        <w:spacing w:lineRule="auto" w:line="24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1.6. К дополнительным средствам наружной информации относятся:</w:t>
      </w:r>
    </w:p>
    <w:p>
      <w:pPr>
        <w:pStyle w:val="ConsPlusNormal"/>
        <w:spacing w:lineRule="auto" w:line="24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указатель (световой короб, настенное панно, панель - кронштейн);</w:t>
      </w:r>
    </w:p>
    <w:p>
      <w:pPr>
        <w:pStyle w:val="ConsPlusNormal"/>
        <w:spacing w:lineRule="auto" w:line="24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штендер;</w:t>
      </w:r>
    </w:p>
    <w:p>
      <w:pPr>
        <w:pStyle w:val="ConsPlusNormal"/>
        <w:spacing w:lineRule="auto" w:line="24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итрина.</w:t>
      </w:r>
    </w:p>
    <w:p>
      <w:pPr>
        <w:pStyle w:val="ConsPlusNormal"/>
        <w:spacing w:lineRule="auto" w:line="24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Соблюдение настоящих Требований обязательно для всех физических и юридических лиц при установке и эксплуатации ими любых типов и видов средств наружной информации на земельных участках, на фасадах зданий, строений и сооружений, включая многоквартирные дома (далее - объектов), на территории муниципального образования город Норильск.</w:t>
      </w:r>
    </w:p>
    <w:p>
      <w:pPr>
        <w:pStyle w:val="ConsPlusNormal"/>
        <w:spacing w:lineRule="auto" w:line="24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 w:val="false"/>
          <w:sz w:val="26"/>
          <w:szCs w:val="26"/>
        </w:rPr>
        <w:t>2. ВИДЫ КОНСТРУКЦИЙ ДЛЯ РАЗМЕЩЕНИЯ СРЕДСТВ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РУЖНОЙ ИНФОРМАЦИИ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0"/>
          <w:szCs w:val="26"/>
        </w:rPr>
      </w:pPr>
      <w:r>
        <w:rPr>
          <w:b w:val="false"/>
          <w:sz w:val="20"/>
          <w:szCs w:val="26"/>
        </w:rPr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 Конструкции для размещения обязательных средств наружной информации: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1. Пространственные конструкции включают в себя следующие виды: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Световой короб (информационная конструкция, вывеска) – светотехническое изделие, представляющее собой объемную конструкцию с лицевой поверхностью из транслюцентного материала (пропускающего свет), с боковинами и тыльной (задней) поверхностью из металла или пластика ПВХ (поливинилхлорида). Внутри светового короба установлен источник света, который освещает лицевую поверхность. Конструкция присоединяется к объекту капитального строительства непосредственно над входом в учреждение к которому относится. 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ъемные световые буквы (информационная конструкция, вывеска) - светотехническое изделие, представляющее собой объемную конструкцию в виде букв, имеющих внутреннюю либо внешнюю подсветку. Габариты конструкции рассчитываются индивидуально в соответствии с паспортом фасада здания, строения, сооружения. 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3) Панель - кронштейн (информационная конструкция, вывеска) – конструкция, присоединяемая к поверхности стены здания, строения, сооружения, выполняется в виде двусторонней плоскостной конструкции или объемно-пространственной композиции. 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.1.2. Плоскостные конструкции включают в себя следующие виды: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1) настенное панно (информационная конструкция, вывеска, учрежденческая доска) – плоскостная конструкция, состоящая из плоской подосновы с двухмерным каркасом или без него. Фирменное наименование организации, места нахождения и режим работы наносится на подоснову. По технологии изготовления могут быть не световые, с подсветкой, неоновые, светодиодные. Внешние габариты конструкции разрабатываются индивидуально, в соответствии с паспортом фасада и требованиями, указанными в приложении № 2 настоящих Требований, а также в Правилах благоустройства. 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нструкции для размещения дополнительных средств наружной информации: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Указатель - конструкция, выполненная в виде светового короба, настенного панно или панель-кронштейна, главной целью которой является информирование людей о локализации определенного объекта. На указателе в обязательном порядке размещается стрелка указывающая направление, и наименование организации, допускается указывать расстояние до объекта, адрес и телефон организации. 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Штендер - выносная конструкция, фиксируемая на четырех металлических ножках, состоящая из специальных пластиковых или металлических листов, выступающих носителем информации о предприятии, магазине или фирме.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Витрина - остекленная часть экстерьера здания, строения, сооружения, предназначенная для экспозиции товаров и услуг, для информации их содержания и особенностей потребления покупателями. </w:t>
      </w:r>
    </w:p>
    <w:p>
      <w:pPr>
        <w:pStyle w:val="ConsPlusNormal"/>
        <w:spacing w:lineRule="auto" w:line="24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 w:val="false"/>
          <w:sz w:val="26"/>
          <w:szCs w:val="26"/>
        </w:rPr>
        <w:t>3. ОБЩИЕ ТРЕБОВАНИЯ К КОНСТРУКЦИЯМ ДЛЯ СРЕДСТВ</w:t>
      </w:r>
    </w:p>
    <w:p>
      <w:pPr>
        <w:pStyle w:val="ConsPlusTitle"/>
        <w:spacing w:lineRule="auto" w:line="240"/>
        <w:jc w:val="center"/>
        <w:rPr/>
      </w:pPr>
      <w:r>
        <w:rPr>
          <w:b w:val="false"/>
          <w:sz w:val="26"/>
          <w:szCs w:val="26"/>
        </w:rPr>
        <w:t>НАРУЖНОЙ ИНФОРМАЦИИ И ИХ РАЗМЕЩЕНИЮ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 размещении средств наружной информации владелец средства наружной информации обязан: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ать требования к средствам наружной информации и их размещению, установленными требованиями действующего законодательства и нормативными правовыми актами органов местного самоуправления муниципального образования город Норильск, в том числе Правилами благоустройства, а также настоящими Требованиями;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безопасность конструкций при установке и эксплуатации средств наружной информации для жизни и здоровья граждан, имущества всех форм собственности и нести установленную действующим законодательством РФ ответственность за ущерб, причиненный физическим и юридическим лицам в результате нарушения требований безопасности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обеспечивать прочность, устойчивость, надежность конструкции, а также не допускать повреждение объектов в результате размещения на них конструкций для средств наружной информации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в целях устойчивости к ветровым, снеговым и вибрационным нагрузкам обеспечивать надежность крепления конструкций для средств наружной информации, а также элементов наружной подсветки к объектам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закрывать декоративными элементами конструктивные элементы жесткости и крепления конструкций для средств наружной информации (каркасы, стойки, болтовые соединения, элементы опор, технологические косынки и так далее)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обеспечивать соответствие конструкций для средств наружной информации, выполненных с использованием электротехнических средств, требованиям пожарной безопасности;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ть системой аварийного отключения от сети электропитания средств наружной информации, выполненные с использованием электротехнических средств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обеспечивать защиту узлов крепления конструкций для средств наружной информации от несанкционированного доступа к ним (путем закрытия декоративными заглушками и элементами, имеющими основной цвет конструкции), с сохранением возможности их оперативного демонтажа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.2. При размещении конструкций для средств наружной информации на территории города Норильска запрещается: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мещение обязательного средства наружной информации, без паспорта на размещение обязательного средства наружной информации согласованного в порядке, предусмотренном административным регламентом, утвержденным постановлением Администрации города Норильска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размещение дополнительного средства наружной информации, без эскиза на размещение дополнительного средств наружной информации согласованного в порядке, предусмотренном административным регламентом, утвержденным постановлением Администрации города Норильска;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мещение средств наружной информации, не предусмотренных настоящими Требованиями;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средств наружной информации, габариты которых не соответствуют допустимым габаритам, установленным Правилами благоустройства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 размещение средств наружной информации на скамейках, урнах и иных объектах благоустройства, а также малых архитектурных формах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 размещение перетяжек любого вида, на ограждениях, на разрушенных элементах конструкций, на объектах признанными аварийными, на недостроенных объектах капитального строительства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 размещение средств наружной информации на подпорных стенках, деревьях, скалах и других природных объектах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 размещение средств наружной информации перекрывающих окна помещений, на балконах и лоджий зданий;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змещение средств наружной информации путем нанесения либо вкрапления с использованием строительных материалов, краски, дорожной разметки и т.п. в поверхность автомобильных дорог и улиц, тротуаров, а также на заборах и элементах благоустройства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 повреждение цветников, деревьев и кустарников при установке, эксплуатации, демонтаже конструкций для средств наружной информации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 перекрытие знаков адресации, унифицированных элементов городской ориентирующей информации, обозначающих наименования улиц, номера домов, корпусов, подъездов и квартир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 размещение средств наружной информации, создающих помехи для выполнения работ по эксплуатации объектов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 размещение средств наружной информации на опорах городского освещения, опорах контактной сети;</w:t>
      </w:r>
    </w:p>
    <w:p>
      <w:pPr>
        <w:pStyle w:val="ConsPlusNormal"/>
        <w:spacing w:lineRule="auto" w:line="24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- размещение средств наружной информации, являющихся источниками шума, вибрации, мощных световых, электромагнитных излучений и полей;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мещение средств наружной информации, не соответствующих требованиям Правил благоустройства.</w:t>
      </w:r>
    </w:p>
    <w:p>
      <w:pPr>
        <w:pStyle w:val="ConsPlusNormal"/>
        <w:spacing w:lineRule="auto" w:line="24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 w:val="false"/>
          <w:sz w:val="26"/>
          <w:szCs w:val="26"/>
        </w:rPr>
        <w:t>4. ТРЕБОВАНИЯ К ОФОРМЛЕНИЮ И РАЗМЕЩЕНИЮ СРЕДСТВ НАРУЖНОЙ ИНФОРМАЦИИ НА ОБЪЕКТАХ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1. Для размещения средств наружной информации на фасадах объектов определяются специальные области – «зеленые зоны». Элементы средства наружной информации допустимо размещать только в пределах зеленых зон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Зеленая зона - это место возможного размещения средства наружной информации на фасаде объектов, определенное в соответствии с настоящими Требованиями, обозначенное штриховой линией (зеленого цвета)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Места расположения зеленых зон на объектах в зависимости от типа их застройки определены в приложении № 1 к настоящим Требованиям.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аметры средств наружной информации должны соответствовать Правилам благоустройства, а также приложению № 2 к настоящим Требованиям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2. Необходимым требованием к внешнему оформлению средств наружной информации является соблюдение единого комплексного решения размещаемых средств наружной информации и фасадов объектов, предусматривающего их общее информационное и световое оформление с учетом зеленых зон, определенных приложением № 1 к настоящим Требованиям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3. Не допускается размещение средств наружной информации: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1) на главных фасадах объектов (фасадах, выходящих на улицу, идущую в направлении центра населенного пункта) в непосредственной близости от мемориальных досок (расстояние от устанавливаемой конструкции средства наружной информации до мемориальных досок должно быть не менее 10 метров)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2) повреждающих или уничтожающих декоративные архитектурно-художественные элементы и детали объекта (колонны, пилястры, капители, карнизы, пояса, тяги, филенки, наличники, окна, двери, порталы входов, фронтоны и прочее), архитектурно-художественный и скульптурный декор объектов (барельефы, акротерии, балюстрады, мозаики и прочее)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3) на балконах и лоджиях жилых помещений, эркерах, перилах объекта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) на расстоянии более 0,3 метра от стены (при размещении параллельно плоскости фасада объекта);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размещение панель-кронштейнов на высоте менее 3,0 м от уровня земли над пешеходными тротуарами улиц, а также высотой панель-кронштейна более одного этажа и минимальным расстоянием между соседними кронштейнами по горизонтали менее 10 м;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на фасадах объектов поверх существующих оконных проемов или витрин.</w:t>
      </w:r>
    </w:p>
    <w:p>
      <w:pPr>
        <w:pStyle w:val="Normal"/>
        <w:widowControl/>
        <w:autoSpaceDE w:val="false"/>
        <w:spacing w:lineRule="auto" w:line="240" w:before="0" w:after="0"/>
        <w:ind w:firstLine="567"/>
        <w:textAlignment w:val="auto"/>
        <w:rPr/>
      </w:pPr>
      <w:r>
        <w:rPr>
          <w:sz w:val="26"/>
          <w:szCs w:val="26"/>
        </w:rPr>
        <w:t>4.4. Размещение средств наружной информации на фасадах объектов несколькими организациями, расположенными в данном объекте, должно осуществляться упорядоченно и комплексно, с учетом общего художественно-композиционного решения для каждого средства наружной информации и в соответствии с согласованным в установленном порядке паспортом фасада объекта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При размещении нового средства наружной информации на объектах необходимо учитывать расположение и размер уже размещенных средств наружной информации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5. На объекте культурного наследия федерального, регионального, местного (муниципального) значения или части такого объекта допускается размещение только обязательных средств наружной информации, в виде объемно-пространственной конструкции для средства наружной информации с наименованием предприятия и одна плоскостная или объемно-пространственная вывеска с режимом работы на одно предприятие и заведение.</w:t>
      </w:r>
    </w:p>
    <w:p>
      <w:pPr>
        <w:pStyle w:val="Normal"/>
        <w:widowControl/>
        <w:autoSpaceDE w:val="false"/>
        <w:spacing w:lineRule="auto" w:line="240" w:before="0" w:after="0"/>
        <w:ind w:firstLine="540"/>
        <w:textAlignment w:val="auto"/>
        <w:rPr>
          <w:sz w:val="26"/>
          <w:szCs w:val="26"/>
        </w:rPr>
      </w:pPr>
      <w:r>
        <w:rPr>
          <w:sz w:val="26"/>
          <w:szCs w:val="26"/>
        </w:rPr>
        <w:t>На объекте культурного наследия федерального, регионального, местного (муниципального) значения или части такого объекта допускается размещение только обязательных средств наружной информации - информационная конструкция, вывеска, учрежденческая доска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6. Выбор материалов для изготовления средств наружной информации не ограничен при соблюдении условий, обеспечивающих их прочность, безопасность и эстетические качества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7. Расположение осветительных приборов (их выходных отверстий), объектов подсветки (или отраженных от выставленных товаров бликов), яркость, периодичность мерцания и время использования, а также количество средств наружной информации, имеющих подсветку, не должны попадать в центральное поле зрения водителей и пешеходов, находящихся на расстоянии не менее 1 м от стекла витрины, и создавать неудобства пешеходам и водителям в попутном направлении движения.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допускается использование внешних источников света вблизи окон жилых помещений с нарушением установленных санитарных норм (осветительные приборы всех видов не должны создавать на окнах жилых помещений вертикальную освещенность, превышающую 10 лк в ночное время суток, то есть с 22 ч. 00 мин. до 7 ч. 00 мин.).</w:t>
      </w:r>
    </w:p>
    <w:p>
      <w:pPr>
        <w:pStyle w:val="Style24"/>
        <w:autoSpaceDE w:val="false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Не допускается установка хаотично расположенных разноразмерных и разнотипных средств наружной информации на фасадах объектов, в зоне подъездов многоквартирных домов, входных групп предприятий, учреждений и заведений.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4.9. Требования к витринам: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 остекление витрин на фасаде должно иметь единый характер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  произвольное изменение прозрачности, окраска и покрытие декоративными пленками поверхностей остекления, замена остекления стеклоблоками, некачественное устройство остекления, ведущее к запотеванию поверхности и образованию конденсата, не допускаются;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 витрины должны быть оборудованы подоконниками, системами водоотвода, окрашенными в цвет оконных конструкций или основного колера фасада;</w:t>
      </w:r>
    </w:p>
    <w:p>
      <w:pPr>
        <w:pStyle w:val="ConsPlusNormal"/>
        <w:spacing w:lineRule="auto" w:line="240"/>
        <w:ind w:firstLine="540"/>
        <w:rPr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- оформление витрин должно иметь комплексный характер, единое цветовое решение и подсветку, высокое качество художественного решения и исполнения;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 рекомендуются глухие витрины, где наружное остекление закрыто шторами, жалюзи, перегородками, рекламой, любыми изображениями. </w:t>
      </w:r>
    </w:p>
    <w:p>
      <w:pPr>
        <w:pStyle w:val="ConsPlusNormal"/>
        <w:spacing w:lineRule="auto" w:line="24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не допускается глухая оклейка остекления витрин.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 ПОРЯДОК ПРИВЕДЕНИЯ В СООТВЕТСТВИЕ С НАСТОЯЩИМИ ТРЕБОВАНИЯМИ СРЕДСТВ НАРУЖНОЙ ИНФОРМАЦИИ, РАЗМЕЩЕННЫХ ДО УТВЕРЖДЕНИЯ НАСТОЯЩИХ ТРЕБОВАНИЙ</w:t>
      </w:r>
    </w:p>
    <w:p>
      <w:pPr>
        <w:pStyle w:val="ConsPlusNormal"/>
        <w:spacing w:lineRule="auto" w:line="24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Средства наружной информации, согласованные и размещенные в установленном порядке на территория муниципального образования город Норильск до введения в действие настоящих Требований, подлежат приведению в соответствие с настоящими Требованиями по истечению срока их службы, при осуществлении очередного ремонта средства наружной информации, а также в случаях необходимости внесения изменений в наименование организации, учреждения, предприятия, юридического адреса и (или) иных данных указанных на средствах наружной информации. 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 w:val="false"/>
          <w:sz w:val="26"/>
          <w:szCs w:val="26"/>
        </w:rPr>
        <w:t>6. ОТВЕТСТВЕННОСТЬ ЗА НЕИСПОЛНЕНИЕ ТРЕБОВАНИЙ ПО РАЗМЕЩЕНИЮ И ВНЕШНЕМУ ВИДУ СРЕДСТВ НАРУЖНОЙ ИНФОРМАЦИИ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ладельцы средств наружной информации, допустившие нарушение настоящих Требований, несут ответственность в соответствии с действующим законодательством.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 w:val="false"/>
          <w:sz w:val="26"/>
          <w:szCs w:val="26"/>
        </w:rPr>
        <w:t>7. КОНТРОЛЬ ЗА ИСПОЛНЕНИЕМ ТРЕБОВАНИЙ</w:t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4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Контроль выполнения настоящих Требований, а также выявление средств наружной информации, не соответствующих Требованиям и/или самовольно установленных на территории муниципального образования город Норильск, контроль за состоянием средств наружной информации на протяжении всего срока их эксплуатации осуществляет Управление по градостроительству и землепользованию Администрации города Норильска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 лист 1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1.02.2022 № 66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Ы РАЗМЕЩЕНИЯ СРЕДСТВ НАРУЖНОЙ ИНФОРМАЦИИ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АСАДАХ ОБЪЕКТОВ КУЛЬТУРНОГО НАСЛЕДИЯ</w:t>
      </w:r>
    </w:p>
    <w:p>
      <w:pPr>
        <w:pStyle w:val="ConsPlusNormal"/>
        <w:spacing w:lineRule="auto" w:line="240"/>
        <w:jc w:val="center"/>
        <w:rPr>
          <w:position w:val="-7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2365" cy="75031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 лист 2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1.02.2022 № 66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НЫ РАЗМЕЩЕНИЯ СРЕДСТВ НАРУЖНОЙ ИНФОРМАЦИИ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ФАСАДАХ ОБЪЕКТОВ КУЛЬТУРНОГО НАСЛЕДИЯ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position w:val="-739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7305" cy="74352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 лист 3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1.02.2022 № 66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ОНЫ РАЗМЕЩЕНИЯ СРЕДСТВ НАРУЖНОЙ ИНФОРМАЦИИ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ФАСАДАХ ОБЪЕКТОВ КУЛЬТУРНОГО НАСЛЕДИЯ</w:t>
      </w:r>
    </w:p>
    <w:p>
      <w:pPr>
        <w:pStyle w:val="ConsPlusTitl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215" cy="76377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63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 лист 4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1.02.2022 № 66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ОНЫ РАЗМЕЩЕНИЯ СРЕДСТВ НАРУЖНОЙ ИНФОРМАЦИИ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ФАСАДАХ ОБЪЕКТОВ</w:t>
      </w:r>
    </w:p>
    <w:p>
      <w:pPr>
        <w:pStyle w:val="ConsPlus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3875" cy="763841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 лист 5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1.02.2022 № 66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ОНЫ РАЗМЕЩЕНИЯ СРЕДСТВ НАРУЖНОЙ ИНФОРМАЦИИ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ФАСАДАХ ОБЪЕКТОВ</w:t>
      </w:r>
    </w:p>
    <w:p>
      <w:pPr>
        <w:pStyle w:val="ConsPlus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8590" cy="70675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1 лист 6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01.02.2022 № 66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ОНЫ РАЗМЕЩЕНИЯ СРЕДСТВ НАРУЖНОЙ ИНФОРМАЦИИ </w:t>
      </w:r>
    </w:p>
    <w:p>
      <w:pPr>
        <w:pStyle w:val="ConsPlusTitle"/>
        <w:spacing w:lineRule="auto" w:line="2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ФАСАДАХ ОБЪЕКТОВ</w:t>
      </w:r>
    </w:p>
    <w:p>
      <w:pPr>
        <w:pStyle w:val="ConsPlus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835" cy="71513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15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32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10632" w:hanging="0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ind w:left="10632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pacing w:lineRule="auto" w:line="240" w:before="0" w:after="0"/>
        <w:ind w:left="10632" w:hanging="0"/>
        <w:rPr>
          <w:sz w:val="26"/>
          <w:szCs w:val="26"/>
        </w:rPr>
      </w:pPr>
      <w:r>
        <w:rPr>
          <w:sz w:val="26"/>
          <w:szCs w:val="26"/>
        </w:rPr>
        <w:t>от 01.02.2022 № 66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РЕДСТВАМ НАРУЖНОЙ ИНФОРМАЦИИ</w:t>
      </w:r>
    </w:p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"/>
        <w:gridCol w:w="1597"/>
        <w:gridCol w:w="6107"/>
        <w:gridCol w:w="1537"/>
        <w:gridCol w:w="482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/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Вид конструкци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Опис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 xml:space="preserve">Освещение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Графическое изображение (Образец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Световой короб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Светотехническое изделие, представляющее собой объемную конструкцию с лицевой поверхностью из транслюцентного материала (пропускающего свет), с боковинами и тыльной (задней) поверхностью из металла или пластика ПВХ (поливинилхлорида). Внутри светового короба установлен источник света, который освещает лицевую поверхность. Конструкция присоединяется к объекту капитального строительства непосредственно над входом в учреждение к которому относит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szCs w:val="20"/>
              </w:rPr>
            </w:pPr>
            <w:r>
              <w:rPr/>
              <w:t>Внутренний подс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0690" cy="2216785"/>
                  <wp:effectExtent l="0" t="0" r="0" b="0"/>
                  <wp:docPr id="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221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Объемно световые буквы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Светотехническое изделие, представляющее собой объемную конструкцию в виде букв, имеющих внутреннюю либо внешнюю подсветку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Внутренний или внешний подс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0675" cy="1627505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ель - кронштейн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кция, присоединяемая к поверхности стены здания, строения, сооружения, выполняется в виде двухсторонней плоскостной конструкции или объемно-пространственной композиц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Допус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внутренний или внешний подс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3009265" cy="22491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Настенное панно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 xml:space="preserve">Плоскостная конструкция, состоящая из плоской подосновы или двухмерного каркаса с нанесением фирменного наименования своей организации, места нахождения и режим работы на подоснову. По технологии изготовления могут быть не световые, с подсветкой, неоновые, светодиодные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Допус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внешний подс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5890" cy="181038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9035" cy="1523365"/>
                  <wp:effectExtent l="0" t="0" r="0" b="0"/>
                  <wp:docPr id="1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099" t="31027" r="40090" b="9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903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казатель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Конструкция, выполненная в виде светового короба, настенного панно или панель-кронштейна. На указателе в обязательном порядке изображается стрелка указывающая направление до объ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Допускается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внутренний или внешний подс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Штендер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Выносная конструкция, фиксируемая на четырех металлических ножках, состоящая из специальных пластиковых или металлических листов, выступающих носителем информ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/>
            </w:pPr>
            <w:r>
              <w:rPr/>
              <w:t>Не предусмотрено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2625" cy="203835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textAlignment w:val="auto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трин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Остекленная часть экстерьера здания, строения, сооружения, предназначенная для экспозиции товаров и услуг, для информации (рекламы) их содержания и особенностей потребления покупател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szCs w:val="20"/>
              </w:rPr>
            </w:pPr>
            <w:r>
              <w:rPr/>
              <w:t>Внутренний подсвет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5400" cy="1768475"/>
                  <wp:effectExtent l="0" t="0" r="0" b="0"/>
                  <wp:docPr id="1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76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textAlignment w:val="auto"/>
              <w:rPr>
                <w:szCs w:val="20"/>
              </w:rPr>
            </w:pPr>
            <w:r>
              <w:rPr/>
              <w:drawing>
                <wp:inline distT="0" distB="0" distL="0" distR="0">
                  <wp:extent cx="2534285" cy="16948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13285" r="21273" b="9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58:00Z</dcterms:created>
  <dc:creator>adm64</dc:creator>
  <dc:description/>
  <cp:keywords/>
  <dc:language>en-US</dc:language>
  <cp:lastModifiedBy>Грицюк Марина Геннадьевна</cp:lastModifiedBy>
  <cp:lastPrinted>2022-01-31T12:00:00Z</cp:lastPrinted>
  <dcterms:modified xsi:type="dcterms:W3CDTF">2022-02-01T03:37:00Z</dcterms:modified>
  <cp:revision>8</cp:revision>
  <dc:subject/>
  <dc:title/>
</cp:coreProperties>
</file>