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ОРЯЖЕНИЕ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3.2018</w:t>
        <w:tab/>
        <w:t xml:space="preserve">    г. Норильск </w:t>
        <w:tab/>
        <w:t xml:space="preserve">      № 1648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 13.03.2018 № 1130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корректировки сроков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>конкурса технико-экономических обоснований проектов субъектов малого и среднего предпринимательства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о статьей 1058 Гражданского кодекса Российской Федерации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распоряжение Администрации города Норильска от 13.03.2018 №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 xml:space="preserve">1130 «О проведении 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на территории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</w:rPr>
        <w:t>конкурса технико-экономических обоснований проектов субъектов малого и среднего предпринимательства» (далее – Распоряж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1 Распоряжения слова «23 апреля» заменить словами «20 июн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в положение о проведении 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на территории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</w:rPr>
        <w:t>конкурса технико-экономических обоснований проектов субъектов малого и среднего предпринимательства, утвержденном Распоряжением (далее – Положение),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</w:t>
        <w:tab/>
        <w:t>в пункте 3 и пункте 9 Положения слова «23 апреля» заменить словами «20 июн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</w:t>
        <w:tab/>
        <w:t>в пункте 6 Положения слова «13 апреля» заменить словами «31 м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</w:t>
        <w:tab/>
        <w:t>в пункте 7 Положения слова «16 апреля» заменить словами «18 июн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</w:t>
        <w:tab/>
        <w:t>в пункте 8 Положения слова «18 апреля» заменить словами «18 июн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5.</w:t>
        <w:tab/>
        <w:t>в пункте 9 Положения слова «19 апреля» заменить словами «20 июн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 не позднее 30.03.2018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Главы гор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ильска по собственно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развитию предпринимательства                                                               Е.А. Надточ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0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8-03-05T11:45:00Z</cp:lastPrinted>
  <dcterms:modified xsi:type="dcterms:W3CDTF">2018-03-29T07:18:00Z</dcterms:modified>
  <cp:revision>50</cp:revision>
  <dc:subject/>
  <dc:title/>
</cp:coreProperties>
</file>