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5.07.2015                                             г. Норильск                                                      № 36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3.09.2014 № 529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Определением Арбитражного суда Красноярского края </w:t>
        <w:br/>
        <w:t xml:space="preserve">об утверждении мирового соглашения и прекращении производства по делу </w:t>
        <w:br/>
        <w:t>№ А33-24313/2014 от 16.06.2015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23.09.2014 № 529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2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 В.А. Кал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15 » 07.2015 № 364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0"/>
        <w:gridCol w:w="3118"/>
        <w:gridCol w:w="1276"/>
        <w:gridCol w:w="2410"/>
        <w:gridCol w:w="1842"/>
      </w:tblGrid>
      <w:tr>
        <w:trPr>
          <w:trHeight w:val="10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06.12.2012 серия 24 ЕЛ № 124851, кадастровый (или) условный номер 24:55:0000000:0:10537/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>г. Норильск, 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алнахская, д. 20, пом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1.02.20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 878 81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sectPr>
          <w:type w:val="nextPage"/>
          <w:pgSz w:orient="landscape" w:w="16838" w:h="11906"/>
          <w:pgMar w:left="1418" w:right="680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202-2</dc:creator>
  <dc:description/>
  <cp:keywords/>
  <dc:language>en-US</dc:language>
  <cp:lastModifiedBy>Мандрикова Лариса Юрьевна</cp:lastModifiedBy>
  <cp:lastPrinted>2015-07-02T11:22:00Z</cp:lastPrinted>
  <dcterms:modified xsi:type="dcterms:W3CDTF">2015-07-15T03:02:00Z</dcterms:modified>
  <cp:revision>9</cp:revision>
  <dc:subject/>
  <dc:title/>
</cp:coreProperties>
</file>