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51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3.0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г. Норильск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3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6.07.2016 № 400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В соответствии с Трудовым кодексом Российской Федерации, в целях  реализации приказа Министерства труда и социальной защиты Российской Федерации от 20.10.2020 № 734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признании не действующими на территории Российской Федерации некоторых актов (положений актов) СССР и утратившими силу некоторых актов РСФСР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»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 так же в целях урегулирования отдельных вопросов, связанных с оплатой труда работников муниципальных бюджетных учреждений муниципального образования город Норильск, осуществляющих деятельность в области автомобильного транспор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>. Внести в Примерное положение об оплате труда работников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униципаль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6.07.2016 </w:t>
        <w:br/>
        <w:t>№ 400 (далее – Положение),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 С учетом принадлежности к отрасли «Транспорт»,  в соответствии с основным видами деятельности «Перевозка грузов неспециализированными автотранспортными средствами», «Техническое обслуживание и ремонт легковых автомобилей и легковых грузовых автотранспортных средств», дифференциации профессионального межразрядного уровня оплаты труда, размеры окладов (должностных окладов), ставок заработной платы работников учреждений устанавливаются выше минимальных размеров окладов, ставок, предусмотренных </w:t>
      </w:r>
      <w:hyperlink w:anchor="P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«Машинист бульдозера (при управлении самоходными машинами на гусеничном ходу)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таблицы приложения 2 к Положению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/>
        <w:t>«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5"/>
        <w:gridCol w:w="850"/>
        <w:gridCol w:w="851"/>
        <w:gridCol w:w="850"/>
        <w:gridCol w:w="1560"/>
        <w:gridCol w:w="851"/>
        <w:gridCol w:w="850"/>
        <w:gridCol w:w="851"/>
        <w:gridCol w:w="851"/>
      </w:tblGrid>
      <w:tr>
        <w:trPr>
          <w:trHeight w:val="76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шинист бульдозера (при управлении самоходными машинами на гусеничном ходу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оянная занятость на работах по благоустройству и снегоочистке муниципаль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6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,15</w:t>
            </w:r>
          </w:p>
        </w:tc>
      </w:tr>
      <w:tr>
        <w:trPr>
          <w:trHeight w:val="6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,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,01</w:t>
            </w:r>
          </w:p>
        </w:tc>
      </w:tr>
      <w:tr>
        <w:trPr>
          <w:trHeight w:val="7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04</w:t>
            </w:r>
          </w:p>
        </w:tc>
      </w:tr>
      <w:tr>
        <w:trPr>
          <w:trHeight w:val="6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1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1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5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полярная правд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даты его подписания и распространяет свое действие на правоотношения, возникшие с 01.05.202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Д.В. 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48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E4F834F9244CDE110758A9AA0E70FE8A0F27DD12B9B67C037BD90373BF3F3C8AD08D6BD95DE8A8E8368545j4B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8:00Z</dcterms:created>
  <dc:creator>Таран Алла Юрьевна</dc:creator>
  <dc:description/>
  <cp:keywords/>
  <dc:language>en-US</dc:language>
  <cp:lastModifiedBy>Ральцевич Лариса Юрьевна</cp:lastModifiedBy>
  <cp:lastPrinted>2021-06-02T12:48:00Z</cp:lastPrinted>
  <dcterms:modified xsi:type="dcterms:W3CDTF">2021-06-23T12:47:00Z</dcterms:modified>
  <cp:revision>4</cp:revision>
  <dc:subject/>
  <dc:title> </dc:title>
</cp:coreProperties>
</file>