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544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03.2013                                            г. Норильск                         </w:t>
        <w:tab/>
        <w:t xml:space="preserve">              № 10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Администрации города Норильска от 13.01.2012 № 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е с требованиями Федерального закона от 27.07.2010 № 210-ФЗ «О государственных и муниципальных услугах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постановлением Администрации города Норильска от 13.01.2012 № 09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4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4. Сроки, указанные в Административном регламенте, исчисляются в рабочих днях, если иное специально не оговорено в тексте документ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 Дополнить Регламент пунктом 2.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2.4.1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я заявления – в течение 1-го дня с даты поступления заявления в Управление жилищного фонда (администрацию поселка Снежногорск)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на заседании жилищ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</w:rPr>
        <w:t>создаваемой на основании распоряжения Администрации города Норильска, издаваемого Главой Администрации города Норильска (далее – жилищная комиссия) заявления с документами заявителя – в течение 30-ти дней с даты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а и выдача (направление по почте или на электронный адрес, указанный в заявлении) выписки из решения жилищной комиссии о принятии на учет граждан в качестве нуждающихся в жилых помещениях по договору социального найма на территории муниципального образования город Норильск или об отказе в принятии на учет граждан в качестве нуждающихся в жилых помещениях по договору социального найма на территории муниципального образования город Норильск – в течение 3-х дней с даты принятия решения жилищной комиссии о предоставлении муниципальной услуги либо об отказе в ее предоставлени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«а» пункта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(приложение № 1). К оформлению заявления предъявляются следующие требования: заявление должно быть написано разборчивым почерком, с указанием всех реквизитов и подписано Заявителем и членами его семьи. Заявление может быть направлен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5 пункта 2.10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тексты документов написаны неразборчиво, без указаний фамилии, имени, отчества (последнее – при наличии) физического лица, адреса его регистрации, в документах имеются подчистки, приписки, зачеркнутые слова и иные неоговоренные исправления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1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5. Заявление о предоставлении муниципальной услуги подлежит регистрации в течение 1-го дня  с даты поступления в Управление жилищного фонда (администрацию поселка Снежногорск)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четвертый пункта 2.19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доля обоснованных жалоб заявителей, поступивших в Управление жилищного фонда и (или) в Администрацию города Норильска на действия (или бездействие) и решения Управления жилищного фонда, должностных лиц, муниципальных служащих и специалистов Управления жилищного фонда (администрации поселка Снежногорск) при предоставлении муниципальной услуги - не более 5 процентов от общего количества жалоб заявителей на действия (или бездействие) и решения Управления жилищного фонда, должностных лиц, муниципальных служащих и специалистов Управления жилищного фонда (администрации города Норильска), поданных в устной, письменной форме, а также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бзац первый пункта 3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Основанием для начала административной процедуры является обращение заявителя в Управление жилищного фонда о предоставлении муниципальной услуги, в том числе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пятый пункта 3.2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подлежит регистрации в  течение 1-го дня с даты поступления заявления в Управление жилищного фонда (администрацию поселка Снежногорск)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ь пункт 3.4 Регламента треть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поступления заявления о предоставлении муниципальной услуги по электронной почте либо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выписка из решения жилищной комиссии о предоставлении муниципальной услуги или об отказе в предоставлении муниципальной услуги направляется Заявителю на адрес электронной почты, указанный при подаче заявления в электронном виде, переданном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В пункте 4.5 Регламента слова «, на официальном сайте муниципального образования город Норильск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ril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»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ункт 5.4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4. Основанием для начала процедуры досудебного обжалования в отношении Управления жилищного фонда (администрации поселка Снежногорск), должностного лица, муниципального служащего, специалиста Управления жилищного фонда (администрации поселка Снежногорск)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 жилищного фонда (администрации поселка Снежногорск), начальника Управления жилищного фонда, заместителя Главы Администрации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я) должностного лица Управления жилищного фонда (кроме начальника Управления жилищного фонда), должностных лиц, муниципальных служащих, специалистов Управления жилищного фонда  (администрации поселка Снежногорск) подается начальнику Управления жилищного фонда в Управление жилищного фонда и может быть направлена по почте по адресу: город Норильск, район Центральный, ул. Талнахская, д. 40, приемная, на электронный адрес Управления жилищного фонда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gilfond-noril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а регистрируется в течение трех календарных дней с момента поступл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</w:t>
        <w:tab/>
        <w:tab/>
        <w:tab/>
        <w:tab/>
        <w:tab/>
        <w:t xml:space="preserve">    А.Б.Ружник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68CF92C8AA60F311DD5281575166CCE12C2AB16E689672ED120D9C7BFFF2885A601839407CD58EC72CV4l2E" TargetMode="External"/><Relationship Id="rId4" Type="http://schemas.openxmlformats.org/officeDocument/2006/relationships/hyperlink" Target="consultantplus://offline/ref=CE0A5B29ECE64F319430A308597DFB4C1936CD2496A17CB1A4683CB409BBD324A1AF57BECB6DD75EF3C3n87BH" TargetMode="External"/><Relationship Id="rId5" Type="http://schemas.openxmlformats.org/officeDocument/2006/relationships/hyperlink" Target="consultantplus://offline/ref=8997ADD3BBA966A38BE0083B779ECE4568A348F766660FE9A1D34F473B056B0E1208A8DF1D01C008EA2EmCV4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gilfond-noril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8:00Z</dcterms:created>
  <dc:creator>User</dc:creator>
  <dc:description/>
  <cp:keywords/>
  <dc:language>en-US</dc:language>
  <cp:lastModifiedBy>adm114</cp:lastModifiedBy>
  <cp:lastPrinted>2013-03-01T16:18:00Z</cp:lastPrinted>
  <dcterms:modified xsi:type="dcterms:W3CDTF">2013-03-26T01:45:00Z</dcterms:modified>
  <cp:revision>25</cp:revision>
  <dc:subject/>
  <dc:title/>
</cp:coreProperties>
</file>