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8.06.2014 </w:t>
        <w:tab/>
        <w:t xml:space="preserve">                   г. Норильск </w:t>
        <w:tab/>
        <w:t xml:space="preserve">                      № 35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31.12.2010 № 54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города Норильска </w:t>
        <w:br/>
        <w:t>от 31.12.2010 № 542 «Об утверждении Административных регламентов предоставления муниципальных услуг Управлением общего и дошкольного образования Администрации города Норильска» (далее - Постановление),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1.1. в пункте 2 Постановления слово «(полного)» исключить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2. 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 же дополнительного образования в муниципальных учреждениях муниципального образования город Норильск», утвержденный Постановлением (далее – Административный регламент),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2.1. в пункте 2.3 Административного регламента слово «(полного)» исключить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2.2. в пункте 2.5 Административного регламента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- абзацы десятый – одиннадцатый исключить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- абзацы двенадцатый – шестнадцатый считать соответственно абзацами девятым – четырнадцатым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2.2. абзац первый пункта 2.7 Административного регламента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«2.7. Основаниями для отказа в приеме документов, необходимых для предоставления муниципальной услуги, являются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</w:t>
        <w:tab/>
        <w:tab/>
        <w:tab/>
        <w:t xml:space="preserve">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19:00Z</dcterms:created>
  <dc:creator>Таран Алла Юрьевна</dc:creator>
  <dc:description/>
  <cp:keywords/>
  <dc:language>en-US</dc:language>
  <cp:lastModifiedBy>adm114</cp:lastModifiedBy>
  <cp:lastPrinted>2014-05-13T14:27:00Z</cp:lastPrinted>
  <dcterms:modified xsi:type="dcterms:W3CDTF">2014-06-19T01:08:00Z</dcterms:modified>
  <cp:revision>6</cp:revision>
  <dc:subject/>
  <dc:title> </dc:title>
</cp:coreProperties>
</file>