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7.10.2014</w:t>
        <w:tab/>
        <w:t xml:space="preserve">                                   г. Норильск </w:t>
        <w:tab/>
        <w:tab/>
        <w:tab/>
        <w:tab/>
        <w:t xml:space="preserve">        № 536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6.2013 №3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4 - 2016 годы, утвержденной постановлением Администрации города Норильска от 15.10.2013 № 44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состав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>
          <w:sz w:val="26"/>
          <w:szCs w:val="26"/>
        </w:rPr>
        <w:t xml:space="preserve"> по реализации муниципальн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распоряжением Администрации города Норильска от 20.06.2013 № 3207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вывести из состава Комиссии </w:t>
      </w:r>
      <w:r>
        <w:rPr>
          <w:sz w:val="26"/>
          <w:szCs w:val="26"/>
        </w:rPr>
        <w:t>заместителя Руководителя Администрации города Норильска по общи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депутата Норильского Городского Совета депутатов, в качестве члена Комиссии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82B631DF0B1BCFA04FE3DE364779863BA0ECE2AF4CE699B15C1B14E7967523A3CC5D92002581D073B2D4FEZ0E" TargetMode="External"/><Relationship Id="rId5" Type="http://schemas.openxmlformats.org/officeDocument/2006/relationships/hyperlink" Target="consultantplus://offline/ref=82B631DF0B1BCFA04FE3DE364779863BA0ECE2AF4CE595BF5C1B14E7967523A3CC5D92002581D073B2D6FEZ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2:00Z</dcterms:created>
  <dc:creator>KondakovaEA</dc:creator>
  <dc:description/>
  <cp:keywords/>
  <dc:language>en-US</dc:language>
  <cp:lastModifiedBy>Чиркова</cp:lastModifiedBy>
  <cp:lastPrinted>2014-10-15T14:24:00Z</cp:lastPrinted>
  <dcterms:modified xsi:type="dcterms:W3CDTF">2014-10-17T08:03:00Z</dcterms:modified>
  <cp:revision>4</cp:revision>
  <dc:subject/>
  <dc:title/>
</cp:coreProperties>
</file>