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07.2019</w:t>
        <w:tab/>
        <w:t xml:space="preserve">г. Норильск </w:t>
        <w:tab/>
        <w:t>№ 2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 13.09.2012 № 2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предоставлению сведений, содержащихся в государственной информационной системе обеспечения градостроительной деятельности, в соответствие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едоставлению сведений, содержащихся в государственной информационной системе обеспечения градостроительной деятельности, утвержденный постановлением Администрации города Норильска от 13.09.2012 № 289 (далее – Административный регламент), следующие изменения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1.</w:t>
        <w:tab/>
        <w:t>Абзац одиннадцатый пункта 2.6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«- Постановление Администрации города Норильска от 20.05.2019 № 195 «Об утверждении Положения о ведении государственной информационной системы обеспечения градостроительной деятельности на территории муниципального образования город Норильск и предоставлении сведений, содержащихся в государственной информационной системе обеспечения градостроительной деятельности.»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2. Дополнить пункт 2.8 Административного регламента абзацем седьмым следующего содержания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-</w:t>
        <w:tab/>
        <w:t>основания (случаи), указанные в пункте 2.10 настоящего Административного регламента.»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1.3.</w:t>
        <w:tab/>
        <w:t>Дополнить пункт 2.9 Административного регламента абзацем пятым следующего содержания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«-</w:t>
        <w:tab/>
        <w:t>основания (случаи), указанные в пункте 2.10 настоящего Административного регламента</w:t>
      </w:r>
      <w:r>
        <w:rPr>
          <w:rFonts w:cs="Times New Roman" w:ascii="Times New Roman" w:hAnsi="Times New Roman"/>
          <w:i/>
          <w:sz w:val="26"/>
        </w:rPr>
        <w:t>.</w:t>
      </w:r>
      <w:r>
        <w:rPr>
          <w:rFonts w:cs="Times New Roman" w:ascii="Times New Roman" w:hAnsi="Times New Roman"/>
          <w:sz w:val="26"/>
        </w:rPr>
        <w:t>»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1.4.</w:t>
        <w:tab/>
        <w:t>Раздел 2 Административного регламента дополнить новым пунктом 2.10 следующего содержания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2.10.</w:t>
        <w:tab/>
        <w:t xml:space="preserve">Помимо оснований для отказа </w:t>
      </w:r>
      <w:r>
        <w:rPr>
          <w:rFonts w:cs="Times New Roman" w:ascii="Times New Roman" w:hAnsi="Times New Roman"/>
          <w:sz w:val="26"/>
          <w:szCs w:val="26"/>
        </w:rPr>
        <w:t>в приеме документов, необходимых для предоставления муниципальной услуги, либо в предоставлении муниципальной услуги, указанных в пунктах 2.8, 2.9 настоящего Административного регламента, такими основаниями (в том числе для последующего отказа) являютс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а, указанного в подпункте «д» пункта 2.7 Административного регламента)</w:t>
      </w:r>
      <w:r>
        <w:rPr>
          <w:rFonts w:cs="Times New Roman" w:ascii="Times New Roman" w:hAnsi="Times New Roman"/>
          <w:i/>
          <w:sz w:val="26"/>
          <w:szCs w:val="26"/>
        </w:rPr>
        <w:t xml:space="preserve">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а, указанного в подпункте «д» пункта 2.7 Административного регламента)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</w:r>
      <w:r>
        <w:rPr>
          <w:rFonts w:cs="Times New Roman" w:ascii="Times New Roman" w:hAnsi="Times New Roman"/>
          <w:sz w:val="26"/>
        </w:rPr>
        <w:t>Пункты 2.10 - 2.18.1 Административного регламента считать пунктами 2.11 - 2.19.1 соответственн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6.</w:t>
        <w:tab/>
        <w:t xml:space="preserve"> В пункте 3.2.2 и в абзаце втором пункта 3.2.4 Административного регламента слова «</w:t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пункте 2.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8» заменить на слова </w:t>
      </w:r>
      <w:r>
        <w:rPr>
          <w:rFonts w:cs="Times New Roman" w:ascii="Times New Roman" w:hAnsi="Times New Roman"/>
          <w:sz w:val="26"/>
        </w:rPr>
        <w:t>«</w:t>
      </w:r>
      <w:hyperlink r:id="rId4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пунктах 2.</w:t>
        </w:r>
      </w:hyperlink>
      <w:r>
        <w:rPr>
          <w:rFonts w:cs="Times New Roman" w:ascii="Times New Roman" w:hAnsi="Times New Roman"/>
          <w:iCs/>
          <w:sz w:val="26"/>
          <w:szCs w:val="26"/>
        </w:rPr>
        <w:t>8, 2.10»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7. В абзаце втором пункта 3.3.2 и в пункте 3.3.3 Административного регламента слова «</w:t>
      </w:r>
      <w:hyperlink r:id="rId5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пунктом 2.9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» заменить на слова </w:t>
      </w:r>
      <w:r>
        <w:rPr>
          <w:rFonts w:cs="Times New Roman" w:ascii="Times New Roman" w:hAnsi="Times New Roman"/>
          <w:sz w:val="26"/>
        </w:rPr>
        <w:t>«</w:t>
      </w:r>
      <w:hyperlink r:id="rId6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>пунктами 2.</w:t>
        </w:r>
      </w:hyperlink>
      <w:r>
        <w:rPr>
          <w:rFonts w:cs="Times New Roman" w:ascii="Times New Roman" w:hAnsi="Times New Roman"/>
          <w:iCs/>
          <w:sz w:val="26"/>
          <w:szCs w:val="26"/>
        </w:rPr>
        <w:t>9, 2.10»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8. Пункт 5.9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я на правоотношения, возникшие с 18.10.2018, за исключением подпункта 1.1, распространяющего свое действие на правоотношения, возникшие с 01.01.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.о. Главы города Норильска</w:t>
        <w:tab/>
        <w:tab/>
        <w:tab/>
        <w:tab/>
        <w:tab/>
        <w:tab/>
        <w:tab/>
        <w:t>А.В. Мал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8DAE10668E7958721CAEDEB9177FB08991CD9F73D7D057BB2E02700D907D349613A175DC162EC369CC192D004A07F8BE0EDE16A60874C3A46162B1aC0CD" TargetMode="External"/><Relationship Id="rId4" Type="http://schemas.openxmlformats.org/officeDocument/2006/relationships/hyperlink" Target="consultantplus://offline/ref=8C8DAE10668E7958721CAEDEB9177FB08991CD9F73D7D057BB2E02700D907D349613A175DC162EC369CC192D004A07F8BE0EDE16A60874C3A46162B1aC0CD" TargetMode="External"/><Relationship Id="rId5" Type="http://schemas.openxmlformats.org/officeDocument/2006/relationships/hyperlink" Target="consultantplus://offline/ref=8C8DAE10668E7958721CAEDEB9177FB08991CD9F73D7D057BB2E02700D907D349613A175DC162EC369CC192D004A07F8BE0EDE16A60874C3A46162B1aC0CD" TargetMode="External"/><Relationship Id="rId6" Type="http://schemas.openxmlformats.org/officeDocument/2006/relationships/hyperlink" Target="consultantplus://offline/ref=8C8DAE10668E7958721CAEDEB9177FB08991CD9F73D7D057BB2E02700D907D349613A175DC162EC369CC192D004A07F8BE0EDE16A60874C3A46162B1aC0C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4:34:00Z</dcterms:created>
  <dc:creator>adm64</dc:creator>
  <dc:description/>
  <cp:keywords/>
  <dc:language>en-US</dc:language>
  <cp:lastModifiedBy>Мандрикова Лариса Юрьевна</cp:lastModifiedBy>
  <cp:lastPrinted>2019-07-12T12:57:00Z</cp:lastPrinted>
  <dcterms:modified xsi:type="dcterms:W3CDTF">2019-07-15T05:18:00Z</dcterms:modified>
  <cp:revision>5</cp:revision>
  <dc:subject/>
  <dc:title/>
</cp:coreProperties>
</file>