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3.04.2024                                           г. Норильск   </w:t>
        <w:tab/>
        <w:t xml:space="preserve">               № 253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ind w:firstLine="851"/>
        <w:jc w:val="both"/>
        <w:rPr>
          <w:bCs/>
          <w:sz w:val="24"/>
          <w:szCs w:val="24"/>
        </w:rPr>
      </w:pPr>
      <w:r>
        <w:rPr/>
        <w:tab/>
        <w:t xml:space="preserve">На основании обращения общества с ограниченной ответственностью «Ресурс» (ИНН 2457069742, ОГРН 1102457000403; далее – ООО «Ресурс»), </w:t>
        <w:br/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3.11.1995 № 174-ФЗ «Об экологической экспертизе», приказом Минприроды России от 01.12.2020 № 999 «Об утверждении требований </w:t>
        <w:br/>
        <w:t>к материалам оценки воздействия на окружающую среду»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,</w:t>
      </w:r>
    </w:p>
    <w:p>
      <w:pPr>
        <w:pStyle w:val="Heade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 xml:space="preserve">  1. Организовать общественные обсуждения по объекту государственной экологической экспертизы: </w:t>
      </w:r>
      <w:r>
        <w:rPr>
          <w:rFonts w:eastAsia="Calibri"/>
          <w:sz w:val="26"/>
          <w:szCs w:val="26"/>
          <w:lang w:eastAsia="en-US"/>
        </w:rPr>
        <w:t xml:space="preserve">проектной документаци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Здание «Служебный гараж» Российская Федерация, Красноярский край, город Норильск, Вальковское шоссе, д.10А», включая предварительные материалы оценки воздействия на окружающую среду </w:t>
      </w:r>
      <w:r>
        <w:rPr>
          <w:sz w:val="26"/>
          <w:szCs w:val="26"/>
        </w:rPr>
        <w:t>(далее - ОВОС), заказчик работ по ОВОС – ООО «Ресурс», исполнитель работ по ОВОС – общество с ограниченной ответственностью «Архитектурно-Строительная Группа» (ИНН 2465281929, ОГРН 112246806277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 xml:space="preserve">, </w:t>
        <w:br/>
        <w:t xml:space="preserve">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0.04.2024 по 10.05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 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szCs w:val="26"/>
        </w:rPr>
        <w:t xml:space="preserve">10.04.2024 по 10.05.2024 </w:t>
      </w:r>
      <w:r>
        <w:rPr>
          <w:rFonts w:eastAsia="Calibri"/>
          <w:szCs w:val="26"/>
          <w:lang w:eastAsia="en-US"/>
        </w:rPr>
        <w:t>в электронном виде по адресу ссылки: https://disk.yandex.ru/d/K7pX29MH0iaEeQ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5.  Место размещения опросных листов </w:t>
      </w:r>
      <w:r>
        <w:rPr>
          <w:szCs w:val="26"/>
        </w:rPr>
        <w:t>10.04.2024 по 10.05.2024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6"/>
          <w:lang w:eastAsia="en-US"/>
        </w:rPr>
        <w:t xml:space="preserve">-  </w:t>
      </w:r>
      <w:r>
        <w:rPr>
          <w:rFonts w:eastAsia="Calibri"/>
          <w:szCs w:val="26"/>
          <w:lang w:eastAsia="en-US"/>
        </w:rPr>
        <w:t>в письменном виде 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6"/>
          <w:lang w:eastAsia="en-US"/>
        </w:rPr>
        <w:t>-</w:t>
      </w:r>
      <w:r>
        <w:rPr>
          <w:szCs w:val="26"/>
        </w:rPr>
        <w:t xml:space="preserve"> в электронном виде по ссылке:</w:t>
      </w:r>
      <w:r>
        <w:rPr>
          <w:rFonts w:eastAsia="Calibri"/>
          <w:szCs w:val="26"/>
          <w:lang w:eastAsia="en-US"/>
        </w:rPr>
        <w:t xml:space="preserve"> https://disk.yandex.ru/d/K7pX29MH0iaEeQ,</w:t>
      </w:r>
      <w:r>
        <w:rPr>
          <w:szCs w:val="26"/>
        </w:rPr>
        <w:t xml:space="preserve"> </w:t>
        <w:br/>
        <w:t>а также по запросу на адрес электронной почты:</w:t>
      </w:r>
      <w:r>
        <w:rPr>
          <w:rFonts w:eastAsia="Calibri"/>
          <w:szCs w:val="26"/>
          <w:lang w:eastAsia="en-US"/>
        </w:rPr>
        <w:t xml:space="preserve"> </w:t>
      </w:r>
      <w:hyperlink r:id="rId3">
        <w:r>
          <w:rPr>
            <w:rStyle w:val="InternetLink"/>
            <w:color w:val="000000"/>
            <w:szCs w:val="26"/>
            <w:u w:val="none"/>
          </w:rPr>
          <w:t>Secretar@Maxim-TD.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szCs w:val="26"/>
        </w:rPr>
        <w:t>6. Место сбора заполненных опросных листов с 10.04.2024 по 10.05.2024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Cs w:val="26"/>
        </w:rPr>
        <w:t xml:space="preserve">- в электронном виде на адрес электронной почты - </w:t>
      </w:r>
      <w:hyperlink r:id="rId4">
        <w:r>
          <w:rPr>
            <w:rStyle w:val="InternetLink"/>
            <w:color w:val="000000"/>
          </w:rPr>
          <w:t>Secretar@Maxim-TD.ru</w:t>
        </w:r>
      </w:hyperlink>
      <w:r>
        <w:rPr>
          <w:color w:val="000000"/>
          <w:szCs w:val="26"/>
        </w:rPr>
        <w:t xml:space="preserve">;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в письменном виде 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7. </w:t>
      </w:r>
      <w:r>
        <w:rPr>
          <w:rFonts w:eastAsia="Calibri"/>
          <w:szCs w:val="26"/>
          <w:lang w:eastAsia="en-US"/>
        </w:rPr>
        <w:t xml:space="preserve">Замечания, комментарии и предложения от заинтересованных лиц принимаются: 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утем направления заполненных опросных листов в порядке и сроки, предусмотренные пунктом 6 настоящего распоряж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путем внесения записей в «Журнал учета замечаний и предложений общественности» в период проведения общественных обсуждений с 10.04.2024 по 10.05.2024, и в течение 10 календарных дней после окончания срока общественных обсуждений по адресу:663305, Красноярский край, г. Норильск, Севастопольская, 7, кабинет 126, с понедельника по пятницу с 09:00 по 17:00 часов по местному времени (перерыв с 13:00 до 14:00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/>
        <w:t>8. 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 в срок до 09.04.2024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 xml:space="preserve">       Н.А. Тимофе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Maxim-TD.ru" TargetMode="External"/><Relationship Id="rId4" Type="http://schemas.openxmlformats.org/officeDocument/2006/relationships/hyperlink" Target="mailto:Secretar@Maxim-T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9:00Z</dcterms:created>
  <dc:creator>Аня</dc:creator>
  <dc:description/>
  <cp:keywords/>
  <dc:language>en-US</dc:language>
  <cp:lastModifiedBy>Грицюк Марина Геннадьевна</cp:lastModifiedBy>
  <cp:lastPrinted>2024-03-28T12:40:00Z</cp:lastPrinted>
  <dcterms:modified xsi:type="dcterms:W3CDTF">2024-04-03T03:25:00Z</dcterms:modified>
  <cp:revision>5</cp:revision>
  <dc:subject/>
  <dc:title>РОССИЙСКАЯ ФЕДЕРАЦИЯ</dc:title>
</cp:coreProperties>
</file>