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7.2022</w:t>
        <w:tab/>
        <w:t xml:space="preserve">                                          г. Норильск</w:t>
        <w:tab/>
        <w:tab/>
        <w:t xml:space="preserve">                                   № 420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споряжение Администрации города Норильска </w:t>
        <w:br/>
        <w:t xml:space="preserve">от 14.05.2021 № 2386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целях урегулирования организационных вопросов, а также с кадровыми изменениями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состав комиссии по распределению нераспределенных новогодних подарков, утвержденный распоряжением Администрации города Норильска от 14.05.2021 № 2386 (далее – Комиссия),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ывести из состава Комиссии Бабурину Светлану Викторовну.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вести в состав Комиссии - Нариманян Севилу Юрьевну, директора МКУ «Управление социальной политики», в качестве заместителя председателя комиссии.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7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  Д.В. Карасев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6:00Z</dcterms:created>
  <dc:creator>User</dc:creator>
  <dc:description/>
  <cp:keywords/>
  <dc:language>en-US</dc:language>
  <cp:lastModifiedBy>Грицюк Марина Геннадьевна</cp:lastModifiedBy>
  <cp:lastPrinted>2022-07-04T15:17:00Z</cp:lastPrinted>
  <dcterms:modified xsi:type="dcterms:W3CDTF">2022-07-21T03:31:00Z</dcterms:modified>
  <cp:revision>4</cp:revision>
  <dc:subject/>
  <dc:title/>
</cp:coreProperties>
</file>