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  <w:tab w:val="left" w:pos="8931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4.04.2018</w:t>
        <w:tab/>
        <w:t>г. Норильск</w:t>
        <w:tab/>
        <w:t>№ 115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Норильска </w:t>
        <w:br/>
        <w:t>от 15.07.2016 № 38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5.8 статьи 1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13.03.2006 № 38-ФЗ «О рекламе», </w:t>
      </w:r>
      <w:r>
        <w:rPr>
          <w:rFonts w:cs="Times New Roman" w:ascii="Times New Roman" w:hAnsi="Times New Roman"/>
          <w:sz w:val="26"/>
          <w:szCs w:val="26"/>
        </w:rPr>
        <w:t xml:space="preserve">Порядком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, утвержденным постановлением Правительства Красноярского края </w:t>
        <w:br/>
        <w:t xml:space="preserve">от 30.07.2013 № 363-п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такж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.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ожения о порядке размещения рекламных конструкций и рекламы на транспортных средствах на территории муниципального образования город Норильск, утвержденного решением Норильского городского Совета депутатов от 24.06.2008 № 12-276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Схему размещения рекламных конструкций на территории муниципального образования город Норильск, утвержденную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 15.07.2016 № 387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Схема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ункт 4 Схе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4. Схема предусматривает размещение на территории муниципального образования город Норильск 83 рекламных конструкций согласно перечню (приложение № 1 к настоящей Схеме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в районе Центральный, в т.ч. Оганер (45 рекламных конструкц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а на Схеме 1 - 17, 19 - 33, 49, 50, 72 - 81, 87 из них 11 проектируемых мест (приложения № 2, 3 к настоящей Схем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 районе Талнах (17 рекламных конструкций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а на Схеме 34 - 47, 82, 83, 85 из них 2 проектируемых места (приложение № 4 к настоящей Схем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в районе Кайеркан (9 рекламных конструкц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а на Схеме 51 - 57, 84, 86 из них 4 проектируемых места (приложение № 5 к настоящей Схем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 по автодороге аэропорт «Норильск» - Вальковское шоссе (9 рекламных конструкций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мера на Схеме 58 - 65, 68, из них 1 проектируемое место (приложение № 6 </w:t>
        <w:br/>
        <w:t>к настоящей Схеме);</w:t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5) в поселке Снежногорск (3 рекламные конструкции): номера на Схеме </w:t>
        <w:br/>
        <w:t>69 - 71 (приложение № 7 к настоящей Схеме)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Дополнить Приложение № 1 Схемы по Центральному району пунктом 8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 Центральны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лица 50 лет октября, </w:t>
              <w:br/>
              <w:t>дом № 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количество информационных полей –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размер информационного пол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рукции – 6,0 м х 3,0 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площадь информационного пол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рукции – 18,0 кв. м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 Пункт 44 Приложения № 1 Схемы по району Талнах изложить </w:t>
        <w:br/>
        <w:t>в следующей редакции: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 Талнах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лица Таймырская, </w:t>
              <w:br/>
              <w:t>дом № 11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количество информационных полей –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размер информационного пол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рукции – 6,0 м х 3,0 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площадь информационного пол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трукции – 54,0 кв. 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Приложение № 2 к Схеме изложить в редакции согласно приложению № 1 к настоящему постановлению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е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Р.В. Ахметчин</w:t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Rvts6">
    <w:name w:val="rvts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174D425342152960398A5AE099A68877810890D9218FB280B6055299D97166993B1ECBD1b025F" TargetMode="External"/><Relationship Id="rId4" Type="http://schemas.openxmlformats.org/officeDocument/2006/relationships/hyperlink" Target="consultantplus://offline/ref=7B174D425342152960399457F6F5F987768B5298DE2B86E3D9E60305C6897733D97B189E904286D78960CF92bF2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3:00Z</dcterms:created>
  <dc:creator>arx22</dc:creator>
  <dc:description/>
  <cp:keywords/>
  <dc:language>en-US</dc:language>
  <cp:lastModifiedBy>Грицюк Марина Геннадьевна</cp:lastModifiedBy>
  <cp:lastPrinted>2018-02-16T11:10:00Z</cp:lastPrinted>
  <dcterms:modified xsi:type="dcterms:W3CDTF">2018-04-04T04:39:00Z</dcterms:modified>
  <cp:revision>5</cp:revision>
  <dc:subject/>
  <dc:title/>
</cp:coreProperties>
</file>