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9</w:t>
        <w:tab/>
        <w:t xml:space="preserve">                                       г. Норильск</w:t>
        <w:tab/>
        <w:tab/>
        <w:t xml:space="preserve">                                № 5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орода Норильска и о внесении изменений в отдельные нормативные правовые акты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руководствуясь Регламентом Администрации города Норильска, утвержденным постановлением Администрации города Норильска от 23.08.2004 N 1534 «Об утверждении Регламента Администрации города Норильск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02.04.2013 № 116 «Об утверждении Административного регламента предоставления муниципальной услуги по предоставлению нанимателю и членам семьи нанимателя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 ими жилого помещения подлежащим капитальному ремонту, реконструкции или перепланировке, а также в связи с признанием многоквартирного дома, в котором расположено жилое помещение, подлежащим реконструкции или капитальному ремонту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24.04.2014 № 222 «О внесении изменений в постановление Администрации города Норильска от 02.04.2013 № 11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27.05.2015 № 251 «О внесении изменений в постановление Администрации города Норильска от 02.04.2013 № 11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двенадцатый пункта 1 постановления Администрации города Норильска от 19.01.2016 № 42 «О внесении изменений в отдельные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одиннадцатый пункта 1 постановления Администрации города Норильска от 16.08.2016 № 444 «О внесении изменений в отдельные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а Норильска от 05.10.2016 № 496 «О внесении изменений и дополнений в постановление Администрации города Норильска от 02.04.2013 № 11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1.5, приложение № 5 постановления Администрации города Норильска от 17.04.2017 № 162 «О внесении изменений в отдельные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ы 13 - 13.4 постановления Администрации города Норильска                  от 27.09.2017 № 402 «О внесении изменений в отдельные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бзац тридцать третий пункта 1 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1.12, приложение № 12 постановления Администрации города Норильска от 01.04.2019 № 128 «О внесении изменений в отдель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Абзац тринадцатый пункта 1 постановления Администрации                              города Норильска от 20.05.2019 № 193 «О внесении изменений в отдельные правовые акты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19.01.2016 № 42 «О внесении изменений в отдельные нормативные правовые акты Администрации города Норильска» (далее – Постановление № 42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ах 1.1, 1.2 Постановления № 42 цифры «116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становление Администрации города Норильска от 16.08.2016 № 444 «О внесении изменений в отдельные нормативные правовые акты Администрации города Норильска» (далее – Постановление № 444)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ункт 1.8 Постановления № 4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8. Пункты 2.18, 2.18.1, 2.18.2 Регламента № 84 исключить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1.12 Постановления № 4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2. В пункте 3.2.2 Регламента № 80 слова «и контроля за движением» исключить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абзаце первом пункта 1.26 Постановления № 444 цифры «116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6:00Z</dcterms:created>
  <dc:creator>ConsultantPlus</dc:creator>
  <dc:description/>
  <cp:keywords/>
  <dc:language>en-US</dc:language>
  <cp:lastModifiedBy>Грицюк Марина Геннадьевна</cp:lastModifiedBy>
  <cp:lastPrinted>2019-10-14T12:10:00Z</cp:lastPrinted>
  <dcterms:modified xsi:type="dcterms:W3CDTF">2019-11-12T04:55:00Z</dcterms:modified>
  <cp:revision>7</cp:revision>
  <dc:subject/>
  <dc:title/>
</cp:coreProperties>
</file>