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7230" w:leader="none"/>
          <w:tab w:val="right" w:pos="9355" w:leader="none"/>
        </w:tabs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АДМИНИСТРАЦИЯ ГОРОДА НОРИЛЬСКА</w:t>
      </w:r>
    </w:p>
    <w:p>
      <w:pPr>
        <w:pStyle w:val="Heading2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КРАСНОЯРСКОГО КРА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3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284"/>
          <w:tab w:val="left" w:pos="3828" w:leader="none"/>
          <w:tab w:val="left" w:pos="6747" w:leader="none"/>
          <w:tab w:val="left" w:pos="7797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  <w:t>19.04.2023</w:t>
        <w:tab/>
        <w:t xml:space="preserve">  г. Норильск</w:t>
        <w:tab/>
        <w:tab/>
        <w:tab/>
        <w:t xml:space="preserve">      № 13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я в постановление Администрации города Норильска от 10.03.2011 № 102 </w:t>
      </w:r>
    </w:p>
    <w:p>
      <w:pPr>
        <w:pStyle w:val="Normal"/>
        <w:autoSpaceDE w:val="false"/>
        <w:jc w:val="both"/>
        <w:rPr>
          <w:sz w:val="26"/>
          <w:szCs w:val="26"/>
          <w:lang w:bidi="hi-IN"/>
        </w:rPr>
      </w:pPr>
      <w:r>
        <w:rPr>
          <w:sz w:val="26"/>
          <w:szCs w:val="26"/>
          <w:lang w:bidi="hi-IN"/>
        </w:rPr>
      </w:r>
    </w:p>
    <w:p>
      <w:pPr>
        <w:pStyle w:val="Style151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В целях повышения эффективности работы Координационного Совета по содействию развитию малого и среднего предпринимательства, конкуренции на территории муниципального образования город Норильск, </w:t>
      </w:r>
    </w:p>
    <w:p>
      <w:pPr>
        <w:pStyle w:val="Style151"/>
        <w:spacing w:lineRule="auto" w:line="240" w:before="11" w:after="0"/>
        <w:ind w:right="-1" w:firstLine="709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Style151"/>
        <w:spacing w:lineRule="auto" w:line="240" w:before="11" w:after="0"/>
        <w:ind w:right="-1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нести в постановление Администрации города Норильска от 10.03.2011 № 102 «О создании Координационного совета по содействию развитию малого и среднего предпринимательства, конкуренции на территории муниципального образования город Норильск» (далее - Постановление) следующие изменения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</w:t>
        <w:tab/>
        <w:t>В пункте 1 Постановления слово «состав» заменить словами «представительский состав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Внести в Состав Координационного совета по содействию развитию малого и среднего предпринимательства, конкуренции на территории муниципального образования город Норильск, утвержденный Постановлением (далее – Состав Координационного совета),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В наименовании Состава Координационного совета слово «состав» заменить словами «Представительский состав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Ввести в Состав Координационного совета первого заместителя директора Автономной некоммерческой организации «Агентство развития Норильска» (по согласованию), в качестве члена Координационного сове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Внести в Порядок создания Координационного совета по содействию развитию малого и среднего предпринимательства, конкуренции на территории муниципального образования город Норильск, утвержденный Постановлением (далее – Порядок), следующие измен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1. В пункте 3 Порядка слово «состав» заменить словами «представительский состав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Абзац второй пункта 4 Порядка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В представительский состав Координационного совета входят представители некоммерческих организаций, выражающих интересы субъектов малого и среднего предпринимательства.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Внести в Положение о Координационном совете по содействию развитию малого и среднего предпринимательства, конкуренции на территории муниципального образования город Норильск, утвержденное Постановлением (далее – Положение),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 Раздел 2 Положения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.1. Содействие развитию малого и среднего предпринимательства, конкуренции на территории муниципального образования город Норильск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Участие представителей некоммерческих организаций в разработке и реализации муниципальных программ поддержки субъектов малого и среднего предпринимательств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 Выдвижение и поддержка инициатив, имеющих общероссийское значение и направленных на реализацию государственной и муниципальной политики в области развития малого и среднего предприниматель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4. Рассмотрение и выработка рекомендаций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рганам местного самоуправления муниципального образования город Норильск</w:t>
      </w:r>
      <w:r>
        <w:rPr>
          <w:rFonts w:cs="Times New Roman" w:ascii="Times New Roman" w:hAnsi="Times New Roman"/>
          <w:sz w:val="26"/>
          <w:szCs w:val="26"/>
        </w:rPr>
        <w:t xml:space="preserve"> в отношении подготавливаемых проектов по содействию развитию конкурентной среды на территории муниципального образования город Норильск, в том числе плана мероприятий («дорожной карты») по содействию развитию конкуренции в целях стимулирования развития конкуренции в приоритетных и социально значимых рынка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5. Рассмотрение и выработка рекомендаций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рганам местного самоуправления муниципального образования город Норильск</w:t>
      </w:r>
      <w:r>
        <w:rPr>
          <w:rFonts w:cs="Times New Roman" w:ascii="Times New Roman" w:hAnsi="Times New Roman"/>
          <w:sz w:val="26"/>
          <w:szCs w:val="26"/>
        </w:rPr>
        <w:t xml:space="preserve"> в отношении ключевых показателей развития конкуренции в отраслях (сферах, товарных рынках) экономики муниципального образования город Норильс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6. Рассмотрение инвестиционных проектов субъектов малого и среднего предпринимательства и оценка целесообразности финансирования их реализации на территории муниципального образования город Норильск в рамках государственной программы Красноярского края «Развитие малого и среднего предпринимательства и инновационной деятельности», утвержденной постановлением Правительства Красноярского края от 30.09.2013 № 505- п, и муниципальной программы «Развитие потребительского рынка, поддержка малого и среднего предпринимательства», утвержденной постановлением Администрации города Норильска от 30.11.2016 № 572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7. Рассмотрение и выработка рекомендаций </w:t>
      </w:r>
      <w:r>
        <w:rPr>
          <w:rFonts w:eastAsia="Calibri"/>
          <w:sz w:val="26"/>
          <w:szCs w:val="26"/>
          <w:lang w:eastAsia="en-US"/>
        </w:rPr>
        <w:t>органам местного самоуправления муниципального образования город Норильск</w:t>
      </w:r>
      <w:r>
        <w:rPr>
          <w:sz w:val="26"/>
          <w:szCs w:val="26"/>
        </w:rPr>
        <w:t xml:space="preserve"> в отношении плана мероприятий («Дорожной карты») по внедрению мероприятий Стандарта деятельности органов местного самоуправления Красноярского края по обеспечению благоприятного инвестиционного климата в сфере малого и среднего предпринимательства в муниципальном образовании город Норильс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8. Разработка рекомендаций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органам местного самоуправления муниципального образования город Норильск при определении приоритетов в области развития малого и среднего предпринимательства и инвестиционной деятельности субъектов малого и среднего предпринимательства, а также </w:t>
      </w:r>
      <w:r>
        <w:rPr>
          <w:rFonts w:cs="Times New Roman" w:ascii="Times New Roman" w:hAnsi="Times New Roman"/>
          <w:sz w:val="26"/>
          <w:szCs w:val="26"/>
        </w:rPr>
        <w:t>по содействию развитию конкурентной среды на территории муниципального образования город Норильск, в том числе по итогам рассмотрения вопросов, указанных в пунктах 2.4 - 2.7 настоящего Положения.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 Абзац третий пункта 3.1 Положения после слов «разрабатывать предложения» дополнить словами «и рекомендац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3. Дополнить пункт 3.1 Положения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- рекомендовать Администрации города Норильска включить инвестиционные проекты, указанные в пункте 2.6 настоящего Положения, в единый реестр инвестиционных проектов, реализуемых (планируемых к реализации) на территории муниципального образования город Норильск, при его очередной корректировке.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4. В пункте 4.1 Положения слово «состав» заменить словами «представительский состав».</w:t>
      </w:r>
    </w:p>
    <w:p>
      <w:pPr>
        <w:pStyle w:val="Style20"/>
        <w:rPr/>
      </w:pPr>
      <w:r>
        <w:rPr/>
        <w:t>5. Разместить настоящее постановление на официальном сайте муниципального образования город Норильск.</w:t>
      </w:r>
    </w:p>
    <w:p>
      <w:pPr>
        <w:pStyle w:val="Style151"/>
        <w:widowControl/>
        <w:spacing w:lineRule="auto" w:line="240" w:before="11" w:after="0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1"/>
        <w:widowControl/>
        <w:spacing w:lineRule="auto" w:line="240" w:before="11" w:after="0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1"/>
        <w:widowControl/>
        <w:spacing w:lineRule="auto" w:line="240" w:before="11" w:after="0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8080" w:leader="none"/>
        </w:tabs>
        <w:outlineLvl w:val="6"/>
        <w:rPr>
          <w:sz w:val="26"/>
          <w:szCs w:val="26"/>
        </w:rPr>
      </w:pPr>
      <w:r>
        <w:rPr>
          <w:sz w:val="26"/>
          <w:szCs w:val="26"/>
        </w:rPr>
        <w:t>И.о. Главы города Норильска                                                                  Н.А. Тимофеев</w:t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headerReference w:type="default" r:id="rId3"/>
      <w:type w:val="nextPage"/>
      <w:pgSz w:w="11906" w:h="16838"/>
      <w:pgMar w:left="1701" w:right="851" w:gutter="0" w:header="425" w:top="1134" w:footer="0" w:bottom="51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094480</wp:posOffset>
              </wp:positionH>
              <wp:positionV relativeFrom="paragraph">
                <wp:posOffset>-3810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0.3pt;mso-position-vertical-relative:text;margin-left:322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1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92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5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5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00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9"/>
      <w:ind w:firstLine="742"/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9"/>
      <w:jc w:val="both"/>
    </w:pPr>
    <w:rPr>
      <w:sz w:val="24"/>
      <w:szCs w:val="24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4:35:00Z</dcterms:created>
  <dc:creator>Колпаков</dc:creator>
  <dc:description/>
  <cp:keywords/>
  <dc:language>en-US</dc:language>
  <cp:lastModifiedBy>Грицюк Марина Геннадьевна</cp:lastModifiedBy>
  <cp:lastPrinted>2023-04-14T11:06:00Z</cp:lastPrinted>
  <dcterms:modified xsi:type="dcterms:W3CDTF">2023-04-19T07:41:00Z</dcterms:modified>
  <cp:revision>4</cp:revision>
  <dc:subject/>
  <dc:title>СОВЕТ АДМИНИСТРАЦИИ КРАСНОЯРСКОГО КРАЯ</dc:title>
</cp:coreProperties>
</file>