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14.07.2020</w:t>
        <w:tab/>
        <w:t xml:space="preserve">   г. Норильск   </w:t>
        <w:tab/>
        <w:t xml:space="preserve">      № 41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ведении для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 на территории муниципального образования город Норильск режим функционирования «Повышенная готовность»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bookmarkStart w:id="0" w:name="sub_41"/>
      <w:bookmarkEnd w:id="0"/>
      <w:r>
        <w:rPr/>
        <w:t xml:space="preserve">В соответствии с п.п. 8, 28 ст.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Законом Красноярского края от 10.02.2000 № 9-631 </w:t>
        <w:br/>
        <w:t>«О защите населения и территории Красноярского края от чрезвычайных ситуаций природного 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</w:t>
        <w:br/>
        <w:t xml:space="preserve">и ликвидации чрезвычайных ситуаций и обеспечению пожарной безопасности муниципального образования город Норильск </w:t>
      </w:r>
      <w:r>
        <w:rPr/>
        <w:t xml:space="preserve">от 14.07.2020 № 7, в связи </w:t>
        <w:br/>
        <w:t>со значительным увеличением числа заболевших коронавирусом, наличием угрозы возникновения чрезвычайной ситуации, возможной в результате распространения новой коронавирусной инфекции, вызванной штаммом 2019-</w:t>
      </w:r>
      <w:r>
        <w:rPr>
          <w:lang w:val="en-US"/>
        </w:rPr>
        <w:t>nCoV</w:t>
      </w:r>
      <w:r>
        <w:rPr/>
        <w:t>, в</w:t>
      </w:r>
      <w:r>
        <w:rPr>
          <w:spacing w:val="-4"/>
        </w:rPr>
        <w:t xml:space="preserve"> целях </w:t>
      </w:r>
      <w:r>
        <w:rPr/>
        <w:t>организации и осуществления мероприятий по защите населения и территории муниципального образования город Норильск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 </w:t>
      </w:r>
      <w:r>
        <w:rPr/>
        <w:t>Ввести с 14.07.2020 для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 (далее – городское звено ТП РСЧС) режим функционирования «Повышенная готов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 Границами территории, на которой может возникнуть чрезвычайная ситуация, определить территорию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</w:t>
      </w:r>
      <w:r>
        <w:rPr/>
        <w:t xml:space="preserve"> </w:t>
      </w:r>
      <w:r>
        <w:rPr>
          <w:rFonts w:eastAsia="Times New Roman"/>
        </w:rPr>
        <w:t xml:space="preserve">Определить </w:t>
      </w:r>
      <w:r>
        <w:rPr/>
        <w:t>силами и средствами, привлекаемыми к проведению мероприятий по предупреждению возникновения чрезвычайной ситуации, возможной в результате распространения новой коронавирусной инфекции, вызванной штаммом 2019-</w:t>
      </w:r>
      <w:r>
        <w:rPr>
          <w:lang w:val="en-US"/>
        </w:rPr>
        <w:t>nCoV</w:t>
      </w:r>
      <w:r>
        <w:rPr/>
        <w:t xml:space="preserve"> (далее - ЧС вызванной штаммом 2019-</w:t>
      </w:r>
      <w:r>
        <w:rPr>
          <w:lang w:val="en-US"/>
        </w:rPr>
        <w:t>nCoV</w:t>
      </w:r>
      <w:r>
        <w:rPr/>
        <w:t>), силы и средства, входящие в состав городского звена ТП РСЧС, структурные подразделения Администрации города Норильска</w:t>
      </w:r>
      <w:r>
        <w:rPr>
          <w:rFonts w:eastAsia="Times New Roma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55" w:leader="none"/>
          <w:tab w:val="center" w:pos="7696" w:leader="none"/>
        </w:tabs>
        <w:spacing w:lineRule="auto" w:line="240" w:before="0" w:after="0"/>
        <w:ind w:firstLine="709"/>
        <w:jc w:val="both"/>
        <w:rPr/>
      </w:pPr>
      <w:r>
        <w:rPr/>
        <w:t xml:space="preserve">4. </w:t>
      </w:r>
      <w:r>
        <w:rPr>
          <w:rFonts w:eastAsia="Times New Roman"/>
        </w:rPr>
        <w:t xml:space="preserve">Управлению ГО и ЧС г. Норильска на основании информации, поступающей от Штаба по предупреждению распространения новой коронавирусной инфекции, созданным в соответствии с распоряжением Администрации города Норильска от 20.03.2020 № 1206 «О создании Штаба </w:t>
        <w:br/>
        <w:t>по предупреждению распространения новой коронавирусной инфекции», осуществлять прогнозирование возникновения ЧС, вызванной штаммом 2019-</w:t>
      </w:r>
      <w:r>
        <w:rPr>
          <w:rFonts w:eastAsia="Times New Roman"/>
          <w:lang w:val="en-US"/>
        </w:rPr>
        <w:t>nCoV</w:t>
      </w:r>
      <w:r>
        <w:rPr>
          <w:rFonts w:eastAsia="Times New Roman"/>
        </w:rPr>
        <w:t>, и её возможных последствий.</w:t>
      </w:r>
    </w:p>
    <w:p>
      <w:pPr>
        <w:pStyle w:val="Normal"/>
        <w:tabs>
          <w:tab w:val="clear" w:pos="709"/>
          <w:tab w:val="left" w:pos="0" w:leader="none"/>
          <w:tab w:val="left" w:pos="4755" w:leader="none"/>
          <w:tab w:val="center" w:pos="769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>5.</w:t>
      </w:r>
      <w:r>
        <w:rPr>
          <w:rFonts w:eastAsia="Times New Roman"/>
        </w:rPr>
        <w:t xml:space="preserve"> Управлению ГО и ЧС г. Норильска подготовить и предоставить мне </w:t>
        <w:br/>
        <w:t xml:space="preserve">на утверждение проект распоряжения Администрации города Норильска </w:t>
        <w:br/>
        <w:t>«О выпуске и использовании резерва материальных ресурсов для ликвидации чрезвычайной ситуации».</w:t>
      </w:r>
    </w:p>
    <w:p>
      <w:pPr>
        <w:pStyle w:val="Normal"/>
        <w:tabs>
          <w:tab w:val="clear" w:pos="709"/>
          <w:tab w:val="left" w:pos="0" w:leader="none"/>
          <w:tab w:val="left" w:pos="4755" w:leader="none"/>
          <w:tab w:val="center" w:pos="7696" w:leader="none"/>
        </w:tabs>
        <w:spacing w:lineRule="auto" w:line="240" w:before="0" w:after="0"/>
        <w:ind w:firstLine="709"/>
        <w:jc w:val="both"/>
        <w:rPr/>
      </w:pPr>
      <w:r>
        <w:rPr/>
        <w:t xml:space="preserve">6. </w:t>
      </w:r>
      <w:r>
        <w:rPr>
          <w:rFonts w:eastAsia="Times New Roman"/>
        </w:rPr>
        <w:t xml:space="preserve">Управлению общественных связей Администрации города Норильска организовать информирование населения муниципального образования город Норильск о введении на территории муниципального образования город Норильск режима функционирования «Повышенная готовность», а также о проведении комплекса противоэпидемиологических мероприятий и профилактики заболевания коронавирусной инфекцией в соответствии с Указом Губернатора Красноярского края от 27.03.2020 № 71-уг «О дополнительных мерах, направленных </w:t>
        <w:br/>
        <w:t xml:space="preserve">на предупреждение распространения коронавирусной инфекции, вызванной </w:t>
        <w:br/>
        <w:t>2019-nCoV, на территории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7. Управлению ГО и ЧС г. Норильска и единой дежурно-диспетчерской службе города Норильска организовать оповещение органов управления городского звена ТП РСЧС, органов управления функциональных подсистем РСЧС, расположенных на территории города Норильска и дежурно-диспетчерских служб организаций, о введении на территории муниципального образования город Норильск режима функционирования «Повышенная готов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8. </w:t>
      </w:r>
      <w:r>
        <w:rPr>
          <w:rFonts w:eastAsia="Times New Roman"/>
        </w:rPr>
        <w:t xml:space="preserve">Управлению ГО и ЧС г. Норильска уточнить мероприятия Плана действий по предупреждению и ликвидации чрезвычайных ситуаций природного </w:t>
        <w:br/>
        <w:t>и техногенного характера на территории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9. Опубликовать настоящее постановление в газете «Заполярная правда» и разместить его на официальном сайте муниципального образования город Норильск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  <w:bookmarkStart w:id="1" w:name="sub_41"/>
      <w:bookmarkStart w:id="2" w:name="sub_41"/>
      <w:bookmarkEnd w:id="2"/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14:00Z</dcterms:created>
  <dc:creator>buidakova</dc:creator>
  <dc:description/>
  <cp:keywords/>
  <dc:language>en-US</dc:language>
  <cp:lastModifiedBy>Мандрикова Лариса Юрьевна</cp:lastModifiedBy>
  <cp:lastPrinted>2020-07-14T12:27:00Z</cp:lastPrinted>
  <dcterms:modified xsi:type="dcterms:W3CDTF">2020-07-15T06:02:00Z</dcterms:modified>
  <cp:revision>6</cp:revision>
  <dc:subject/>
  <dc:title/>
</cp:coreProperties>
</file>