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03.2023                                              г. Норильск   </w:t>
        <w:tab/>
        <w:t xml:space="preserve">             № 209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акционерного общества «Зарубежэнергопроект» (ОГРН 1023700535033, ИНН 3728024228), в лице Ильина Алексея Владимировича, действующего на основании доверенности: от 03.08.2022 № 35/22; от 28.07.2022             № НТЭК-32/38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ТЭЦ-2. Реконструкция энергоблоков №3 и №4». Шифр ТЭЦ-2-ЭН-2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>, заказчик работ по оценке воздействия на окружающую среду - Акционерное общество «Норильско-Таймырская энергетическая компания»</w:t>
      </w:r>
      <w:r>
        <w:rPr/>
        <w:t xml:space="preserve"> (ОГРН 1052457013476, ИНН 2457058356)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 Акционерное общество «Зарубежэнергопроект»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8.03.2023 по 27.04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28.03.2023 г. по 27.04.2023 г. и в течение 10 календарных дней после окончания срока общественных обсуждений в электронном виде по ссылк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https://cloud.zep.ru/index.php/s/AB9cGQTrfDeqYTi.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>с 28.03.2023 по 27.04.2023: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>
          <w:szCs w:val="26"/>
        </w:rPr>
        <w:t xml:space="preserve">- путем направления заполненных опросных листов по </w:t>
      </w:r>
      <w:r>
        <w:rPr>
          <w:color w:val="000000"/>
          <w:szCs w:val="26"/>
        </w:rPr>
        <w:t xml:space="preserve">адресу: 663300, Красноярский край, г. Норильск, Севастопольская, 7 в Управление городского хозяйства Администрации города Норильска, понедельник-пятница, с 09:00-17:00 по местному времени, либо в электронном виде по адресам </w:t>
      </w:r>
      <w:r>
        <w:rPr>
          <w:szCs w:val="26"/>
        </w:rPr>
        <w:t>электронной почты: Ilin@zep.ru, ZhukovaPV@norilsk-city.ru, с внесением записей в «Журнал учета замечаний и предложений общественности»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внесения записей в «Журналы учета замечаний и предложений общественности» в период проведения общественных обсуждений в период                   с 28.03.2023 г. по 27.04.2023 г. и в течение 10 календарных дней после окончания срока общественных обсуждений по адресу: 663300, Красноярский край,                        г. Норильск, ул. Севастопольская, 7, Управление городского хозяйства Администрации города Норильск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8.03.2023 по 27.04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в бумажном виде по адресу: 663300, Красноярский край, г. Норильск, Севастопольская, 7 в Управлении городского хозяйства Администрации города Норильска, понедельник - пятница, с 09:00 до17:00 по местному времен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>
          <w:szCs w:val="26"/>
        </w:rPr>
        <w:t>- в электронном виде по ссылке: https://cloud.zep.ru/index.php/s/AB9cGQTrfDeqYTi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Место сбора заполненных опросных листов с 28.03.2023 по 27.04.2023: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663300, Красноярский край, г. Норильск, Севастопольская, 7 в Управление городского хозяйства </w:t>
      </w:r>
      <w:r>
        <w:rPr>
          <w:rFonts w:eastAsia="Calibri"/>
          <w:szCs w:val="26"/>
          <w:shd w:fill="FFFFFF" w:val="clear"/>
          <w:lang w:eastAsia="en-US"/>
        </w:rPr>
        <w:t>Администрации города Норильск</w:t>
      </w:r>
      <w:r>
        <w:rPr>
          <w:szCs w:val="26"/>
        </w:rPr>
        <w:t>, понедельник-пятница, с 09:00-17:00 по местному времени;</w:t>
      </w:r>
    </w:p>
    <w:p>
      <w:pPr>
        <w:pStyle w:val="Normal"/>
        <w:ind w:right="-143" w:firstLine="709"/>
        <w:rPr>
          <w:szCs w:val="26"/>
        </w:rPr>
      </w:pPr>
      <w:r>
        <w:rPr>
          <w:color w:val="000000"/>
          <w:szCs w:val="26"/>
        </w:rPr>
        <w:t xml:space="preserve">- в электронном виде по адресам </w:t>
      </w:r>
      <w:r>
        <w:rPr>
          <w:szCs w:val="26"/>
        </w:rPr>
        <w:t>электронной почты: Ilin@zep.ru, ZhukovaPV@norilsk-city.ru с пометкой «Опросный лис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8.03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3-03-27T09:52:00Z</cp:lastPrinted>
  <dcterms:modified xsi:type="dcterms:W3CDTF">2023-03-27T04:02:00Z</dcterms:modified>
  <cp:revision>15</cp:revision>
  <dc:subject/>
  <dc:title>РОССИЙСКАЯ ФЕДЕРАЦИЯ</dc:title>
</cp:coreProperties>
</file>