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1.2022                                                г. Норильск</w:t>
        <w:tab/>
        <w:t xml:space="preserve">          </w:t>
        <w:tab/>
        <w:tab/>
        <w:t xml:space="preserve">                           № 559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3.2014 № 154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 в Положении </w:t>
      </w:r>
      <w:r>
        <w:rPr>
          <w:bCs/>
          <w:sz w:val="26"/>
          <w:szCs w:val="26"/>
        </w:rPr>
        <w:t>о закупке товаров, работ, услуг для нужд бюджетного учреждения муниципального образования город Норильск</w:t>
      </w:r>
      <w:r>
        <w:rPr>
          <w:sz w:val="26"/>
          <w:szCs w:val="26"/>
        </w:rPr>
        <w:t xml:space="preserve"> (далее – бюджетное учреждение) в части порядка направления сведений </w:t>
        <w:br/>
        <w:t>о недобросовестных участниках закупки и поставщиках (исполнителях, подрядчиках) в реестр недобросовестных поставщиков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для нужд бюджетного учреждения муниципального образования город Норильск, утвержденное постановлением Администрации города Норильска от 31.03.2014 № 154 </w:t>
        <w:br/>
        <w:t>(далее – Положение),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17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7.3. Заказчик в срок, установленный Правилами направления заказчиками сведений о недобросовестных участниках закупки и поставщиках (исполнителях, подрядчиках) в федеральный орган исполнительной власти, уполномоченный </w:t>
        <w:br/>
        <w:t xml:space="preserve">на ведение реестра недобросовестных поставщиков, утвержденными постановлением Правительства РФ от 22.11.2012 № 1211 (далее – Правила № 1211), направляет </w:t>
        <w:br/>
        <w:t xml:space="preserve">в федеральный орган исполнительной власти, уполномоченный на ведение реестра недобросовестных поставщиков, сведения об участниках закупки в случаях </w:t>
        <w:br/>
        <w:t>и в порядке, определенными Правилами № 1211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уководителям бюджетных учреждений, в которых закупки товаров, работ, услуг осуществляются в соответствии с Законом № 223-ФЗ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в Единой информационной системе закупок товаров, работ, услуг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уководителям структурных подразделений Администрации города Норильска, в ведении которых находятся бюджетны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не позднее семи рабочих дней со дня издания настоящего постановления, </w:t>
        <w:br/>
        <w:t xml:space="preserve">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</w:t>
        <w:br/>
        <w:t>их на работу ознакомить под роспись с настоящим постановлением руководителей подведомствен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листы ознакомления руководителей подведомственных бюджетных учреждений, указанных в пункте 3.1 настоящего постановления, с настоящим постановлением направить для приобщения к материалам их личных дел </w:t>
        <w:br/>
        <w:t>в соответствующую кадровую службу, ведущую их личные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чальнику Управления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ознакомить с настоящим постановлением под роспись руководителей структурных подразделений Администрации города Норильска, указанных в пункте 3 настоящего постановления, в порядке и сроки, установленные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ознакомить с настоящим постановлением под роспись руководителей бюджетных учреждений, не находящихся в ведомственном подчинении </w:t>
        <w:br/>
        <w:t>у структурных подразделений Администрации города Норильска, не позднее семи рабочих дней со дня издания настоящего постановления, 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приобщ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листов ознакомления руководителей структурных подразделений Администрации города Норильска и руководителей бюджетных учреждений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унктах 3, 4 настоящего 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 материалам </w:t>
        <w:br/>
        <w:t>их личны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Контроль за исполнением пункта 3 настоящего постановления возложить </w:t>
        <w:br/>
        <w:t>на заместителей Главы города Норильска по направлению деятельности; пункта 4 настоящего постановления –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даты его опубликования</w:t>
        <w:br/>
        <w:t xml:space="preserve">и распространяет свое действие на правоотношения, возникшие с 10.08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Текст примечания1"/>
    <w:basedOn w:val="Normal"/>
    <w:next w:val="Style19"/>
    <w:qFormat/>
    <w:pPr>
      <w:spacing w:lineRule="auto" w:line="240"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0:00Z</dcterms:created>
  <dc:creator>JelnovaLV</dc:creator>
  <dc:description/>
  <cp:keywords/>
  <dc:language>en-US</dc:language>
  <cp:lastModifiedBy>Грицюк Марина Геннадьевна</cp:lastModifiedBy>
  <cp:lastPrinted>2022-10-10T12:21:00Z</cp:lastPrinted>
  <dcterms:modified xsi:type="dcterms:W3CDTF">2022-11-02T02:47:00Z</dcterms:modified>
  <cp:revision>9</cp:revision>
  <dc:subject/>
  <dc:title/>
</cp:coreProperties>
</file>