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05.2020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 № 2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16.07.2015 № 49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В связи со структурными изменениями в Администрации города Норильск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ы Советов профилактики правонарушений муниципального образования город Норильск, утвержденные постановлением Главы города Норильска от 16.07.2015 № 49 (далее – составы Советов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ывести из составов Советов Баеву Надежду Федоровну, Кораблеву Елену Борисовну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Ввести в составы Советов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1. В пункте 1.2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Кондрашову Марину Викторовну – заместителя начальника отдела клиентской службы Территориального отделения краевого государственного казенного учреждения «Управления социальной защиты населения» по городу Норильску Красноярского края, в качестве члена Совет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2. В пункте 2.2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Кулушеву Диляру Тагировну – главного специалиста отдела клиентской службы Территориального отделения краевого государственного казенного учреждения «Управления социальной защиты населения» по городу Норильску Красноярского края, в качестве секретаря Совет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3. В пункте 3.1 составов Советов наименование должности члена Совета Кинтушевой Анжелики Викторовны изложить в следующей редакции: «начальник отдела клиентской службы Территориального отделения краевого государственного казенного учреждения «Управления социальной защиты населения» по городу Норильску Красноярского края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города Норильска</w:t>
        <w:tab/>
        <w:t>Р.В. Ахмет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9:00Z</dcterms:created>
  <dc:creator>Я</dc:creator>
  <dc:description/>
  <cp:keywords/>
  <dc:language>en-US</dc:language>
  <cp:lastModifiedBy>Грицюк Марина Геннадьевна</cp:lastModifiedBy>
  <cp:lastPrinted>2019-04-22T10:32:00Z</cp:lastPrinted>
  <dcterms:modified xsi:type="dcterms:W3CDTF">2020-05-12T02:32:00Z</dcterms:modified>
  <cp:revision>5</cp:revision>
  <dc:subject/>
  <dc:title>РОССИЙСКАЯ ФЕДЕРАЦИЯ</dc:title>
</cp:coreProperties>
</file>