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3923203" r:id="rId2"/>
              </w:objec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17 г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3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рильск</w:t>
            </w:r>
          </w:p>
        </w:tc>
      </w:tr>
    </w:tbl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б утверждении перечня </w:t>
      </w:r>
      <w:r>
        <w:rPr>
          <w:sz w:val="26"/>
          <w:szCs w:val="26"/>
        </w:rPr>
        <w:t xml:space="preserve">должностных лиц, курирующих отрасли (виды деятельности) для награждения </w:t>
      </w:r>
      <w:r>
        <w:rPr>
          <w:bCs/>
          <w:sz w:val="26"/>
          <w:szCs w:val="26"/>
        </w:rPr>
        <w:t>наградами Норильского городского Совета депутатов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clear" w:pos="709"/>
          <w:tab w:val="left" w:pos="1134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С целью реализации единой наградной политики муниципального образования город Норильск, в соответствии с Положением о наградной политике муниципального образования город Норильск, утвержденным решением Норильского городского Совета депутатов от 16.12.2014 № 21/4-454, на о</w:t>
      </w:r>
      <w:r>
        <w:rPr>
          <w:bCs/>
          <w:sz w:val="26"/>
          <w:szCs w:val="26"/>
        </w:rPr>
        <w:t>сновании распоряжения Председателя Норильского городского Совета депутатов от 06.10.2017 № 33 «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Норильского городского Совета депута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Утвердить перечень </w:t>
      </w:r>
      <w:r>
        <w:rPr>
          <w:sz w:val="26"/>
          <w:szCs w:val="26"/>
        </w:rPr>
        <w:t>должностных лиц, курирующих отрасли (виды деятельности) для награждения наградами Норильского городского Совета депутатов (прилагается).</w:t>
      </w:r>
    </w:p>
    <w:p>
      <w:pPr>
        <w:pStyle w:val="Header"/>
        <w:numPr>
          <w:ilvl w:val="0"/>
          <w:numId w:val="2"/>
        </w:numPr>
        <w:tabs>
          <w:tab w:val="clear" w:pos="709"/>
          <w:tab w:val="center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рода Норильска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Р.В. Ахметчин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679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оряжением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ы города Норильска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  24.10.2017 №33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, курирующих отрасли (виды деятельности)</w:t>
      </w:r>
    </w:p>
    <w:p>
      <w:pPr>
        <w:pStyle w:val="ConsPlusNormal"/>
        <w:tabs>
          <w:tab w:val="clear" w:pos="709"/>
          <w:tab w:val="left" w:pos="524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награждения наградами Норильского городского Совета депутатов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меститель Главы города Норильска по собственности и развитию предпринимательства – «Градостроительство и имущественные отношения», «Предприниматель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Заместитель Главы города Норильска по городскому хозяйству - «Городское и жилищно-коммунальное хозяйство», «Строительство», «Транспорт и дорожное хозяйство», «Энергетика», «Металлургическое производство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аместитель Главы города Норильска по социальной политике - «Культура и искусство», «Образование и наука», «Социальное обеспечение», «Физическая культура и спорт», «Здравоохранение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Заместитель Главы города Норильска по экономике и финансам - «Финансы и кредит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Заместитель Главы города Норильска по общим вопросам - «Связь и средства массовой информации»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чальник Правового управления Администрации города Норильска - «Юриспруденц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чальник Управления по молодежной политике и взаимодействию с общественными объединениями Администрации города Норильска - «Общественная деятельность», «Молодежная политик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чальник Управления по персоналу Администрации города Норильска - «Иная отрасль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чальник мобилизационного отдела Администрации города Норильска - «Деятельность в области безопасности и обороноспособности государства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0:00Z</dcterms:created>
  <dc:creator>User</dc:creator>
  <dc:description/>
  <cp:keywords/>
  <dc:language>en-US</dc:language>
  <cp:lastModifiedBy>Грицюк Марина Геннадьевна</cp:lastModifiedBy>
  <cp:lastPrinted>2017-10-11T19:52:00Z</cp:lastPrinted>
  <dcterms:modified xsi:type="dcterms:W3CDTF">2017-10-25T04:15:00Z</dcterms:modified>
  <cp:revision>6</cp:revision>
  <dc:subject/>
  <dc:title> </dc:title>
</cp:coreProperties>
</file>