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ГОРОДА НОРИЛЬ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" w:hanging="0"/>
        <w:rPr/>
      </w:pPr>
      <w:r>
        <w:rPr/>
        <w:t>25.06.2024</w:t>
        <w:tab/>
        <w:t xml:space="preserve">   г. Норильск   </w:t>
        <w:tab/>
        <w:t xml:space="preserve">        № 286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О признании утратившими силу постановлений Администрации города Норильска </w:t>
      </w:r>
      <w:bookmarkStart w:id="0" w:name="sub_41"/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связи с актуализацией муниципальных правовых актов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 П</w:t>
      </w:r>
      <w:r>
        <w:rPr/>
        <w:t>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постановление Администрации города Норильска от 16.06.2006 № 1259 </w:t>
        <w:br/>
        <w:t xml:space="preserve">«О внесении дополнения в постановление и.о. Главы г. Норильска </w:t>
        <w:br/>
        <w:t>от 23.09.2003 № 125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постановление Администрации города Норильска от 20.03.2009 № 155 </w:t>
        <w:br/>
        <w:t xml:space="preserve">«О внесении изменений в постановление Главы Администрации города Норильска </w:t>
        <w:br/>
        <w:t xml:space="preserve">от 11.04.2008 года № 882 «О внесении изменений в постановление и.о. Главы города Норильска от 23.09.2003 года № 1259 «Об образовании комиссии </w:t>
        <w:br/>
        <w:t>по предупреждению и ликвидации чрезвычайных ситуаций и обеспечению пожарной безопасности на территории муниципального образования город Норильс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постановление Администрации города Норильска от 10.02.2009 № 73 </w:t>
        <w:br/>
        <w:t xml:space="preserve">«О внесении изменений в постановление Главы Администрации города Норильска </w:t>
        <w:br/>
        <w:t>от 11.06.2008 года № 163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 пункт 2 постановления Администрации города Норильска от 17.08.2010                 № 317 «О внесении изменений в постановление Главы Администрации города Норильска от 11.06.2008 № 163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постановление Администрации города Норильска от 16.08.2012 № 263 </w:t>
        <w:br/>
        <w:t xml:space="preserve">«О внесении изменений в постановление Главы Администрации города Норильска </w:t>
        <w:br/>
        <w:t xml:space="preserve">от 11.06.2008 № 1632 «О создании рабочей группы по определению необходимости выделения средств резервного фонда Администрации города Норильска на цели, связанные с мероприятиями по гражданской обороне, предупреждению </w:t>
        <w:br/>
        <w:t>и ликвидации последствий чрезвычайных ситуаций и авар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постановление Администрации города Норильска от 20.05.2013 № 205 </w:t>
        <w:br/>
        <w:t xml:space="preserve">«О внесении изменений в постановление Главы Администрации города Норильска </w:t>
        <w:br/>
        <w:t xml:space="preserve">от 11.06.2008 № 1632 «О создании рабочей группы по определению необходимости выделения средств резервного фонда Администрации города Норильска на цели, связанные с мероприятиями по гражданской обороне, предупреждению </w:t>
        <w:br/>
        <w:t>и ликвидации последствий чрезвычайных ситуаций и авар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/>
        <w:t xml:space="preserve">2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13:00Z</dcterms:created>
  <dc:creator>buidakova</dc:creator>
  <dc:description/>
  <cp:keywords/>
  <dc:language>en-US</dc:language>
  <cp:lastModifiedBy>Грицюк Марина Геннадьевна</cp:lastModifiedBy>
  <cp:lastPrinted>2024-05-23T15:29:00Z</cp:lastPrinted>
  <dcterms:modified xsi:type="dcterms:W3CDTF">2024-06-25T02:37:00Z</dcterms:modified>
  <cp:revision>3</cp:revision>
  <dc:subject/>
  <dc:title/>
</cp:coreProperties>
</file>