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3.04.2021                                           г. Норильск   </w:t>
        <w:tab/>
        <w:t xml:space="preserve">               № 194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ООО «Черногорская ГРК» (ИНН 7705721371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Организовать общественные обсуждения по объекту экологической экспертизы: материалы проектной документации по объекту капитального строительства </w:t>
      </w:r>
      <w:r>
        <w:rPr>
          <w:szCs w:val="26"/>
        </w:rPr>
        <w:t>«Черногорский горно-обогатительный комбинат (ГОК). Очередь 1. Вскрытие и отработка запасов Черногорского месторождения. Магистральный газопровод ГРС-1 – Черногорская ТЭЦ»</w:t>
      </w:r>
      <w:r>
        <w:rPr/>
        <w:t>, включая предварительные материалы оценки воздействия на окружающую среду (далее – ОВОС), заказчик (инициатор) проекта – общество с ограниченной ответственностью «Черногорская ГРК», генеральный проектировщик – общество с ограниченной ответственностью «Институт Гипроникель»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31</w:t>
      </w:r>
      <w:r>
        <w:rPr>
          <w:szCs w:val="26"/>
        </w:rPr>
        <w:t xml:space="preserve">.05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о </w:t>
      </w:r>
      <w:r>
        <w:rPr/>
        <w:t xml:space="preserve">материалам проектной документации по объекту капитального строительства </w:t>
      </w:r>
      <w:r>
        <w:rPr>
          <w:szCs w:val="26"/>
        </w:rPr>
        <w:t>«Черногорский горно-обогатительный комбинат (ГОК). Очередь 1. Вскрытие и отработка запасов Черногорского месторождения. Магистральный газопровод ГРС-1 – Черногорская ТЭЦ»</w:t>
      </w:r>
      <w:r>
        <w:rPr/>
        <w:t xml:space="preserve">, включая предварительные </w:t>
      </w:r>
      <w:r>
        <w:rPr>
          <w:szCs w:val="26"/>
        </w:rPr>
        <w:t>материалы ОВ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>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1. материалы проектной документации по объекту капитального строительства </w:t>
      </w:r>
      <w:r>
        <w:rPr>
          <w:szCs w:val="26"/>
        </w:rPr>
        <w:t>«Черногорский горно-обогатительный комбинат (ГОК). Очередь 1. Вскрытие и отработка запасов Черногорского месторождения. Магистральный газопровод ГРС-1 – Черногорская ТЭЦ»</w:t>
      </w:r>
      <w:r>
        <w:rPr/>
        <w:t>, включая предварительные материалы</w:t>
      </w:r>
      <w:r>
        <w:rPr>
          <w:szCs w:val="26"/>
        </w:rPr>
        <w:t xml:space="preserve"> ОВОС,</w:t>
      </w:r>
      <w:r>
        <w:rPr/>
        <w:t xml:space="preserve"> будут доступны для ознакомления </w:t>
      </w:r>
      <w:r>
        <w:rPr>
          <w:szCs w:val="22"/>
        </w:rPr>
        <w:t>в период с 27.04.2021 по 31.05.2021 по адреса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Публичная библиотека МБУ «Центральная библиотечная система», г. Норильск, Ленинский проспект, 20а, вторник-суббота, с 13 до 20 часов,     тел.: 48-34-03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2"/>
        </w:rPr>
      </w:pPr>
      <w:r>
        <w:rPr/>
        <w:t>- Норильский офис ООО «Черногорская ГРК», г. Норильск, ул. Октябрьская, д. 33, 2 этаж, каб. 27, понедельник-пятница, с 9 до 18 часов, тел. 8 (913) 525-07-06</w:t>
      </w:r>
      <w:r>
        <w:rPr>
          <w:szCs w:val="22"/>
        </w:rPr>
        <w:t>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5.2. замечания и предложения от заинтересованных лиц принимаются </w:t>
        <w:br/>
        <w:t>в письменной форме в журналах для представления замечаний и предложений по объекту, находящихся по вышеуказанным адресам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7.04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Н.А. Тимоф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2:00Z</dcterms:created>
  <dc:creator>Аня</dc:creator>
  <dc:description/>
  <cp:keywords/>
  <dc:language>en-US</dc:language>
  <cp:lastModifiedBy>Грицюк Марина Геннадьевна</cp:lastModifiedBy>
  <cp:lastPrinted>2021-04-19T13:00:00Z</cp:lastPrinted>
  <dcterms:modified xsi:type="dcterms:W3CDTF">2021-04-23T02:20:00Z</dcterms:modified>
  <cp:revision>6</cp:revision>
  <dc:subject/>
  <dc:title>РОССИЙСКАЯ ФЕДЕРАЦИЯ</dc:title>
</cp:coreProperties>
</file>