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6.05.2014     </w:t>
        <w:tab/>
        <w:t xml:space="preserve">                             г.Норильск</w:t>
        <w:tab/>
        <w:t xml:space="preserve">                                              № 245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Н.П.Морозо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6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№ 22-533, учитывая, что согласно Акту проверки фактического использования земельного участка от 24.04.2014 № 11, на испрашиваемом заявителем земельном участке, расположенном в районе города Норильска, район улицы Первомайская, 7А, находятся объекты движимого имущества: металлические, деревянные балки, принадлежащие неустановленным лицам; земельный участок не является свободным от прав третьих лиц, что исключает возможность формирования его на местности и предоставления для строительства в соответствии с требованиями статей 30, 31, 32 Земельного кодекса Российской Федерации, 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Первомайская, 7А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</w:t>
      </w:r>
      <w:r>
        <w:rPr>
          <w:color w:val="000000"/>
          <w:sz w:val="26"/>
          <w:szCs w:val="26"/>
        </w:rPr>
        <w:t xml:space="preserve">ИП </w:t>
      </w:r>
      <w:r>
        <w:rPr>
          <w:sz w:val="26"/>
          <w:szCs w:val="26"/>
        </w:rPr>
        <w:t>Н.П.Мороз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40:00Z</dcterms:created>
  <dc:creator>EW/LN/CB</dc:creator>
  <dc:description/>
  <cp:keywords>Ethan</cp:keywords>
  <dc:language>en-US</dc:language>
  <cp:lastModifiedBy>adm114</cp:lastModifiedBy>
  <cp:lastPrinted>2014-02-13T09:49:00Z</cp:lastPrinted>
  <dcterms:modified xsi:type="dcterms:W3CDTF">2014-05-16T07:49:00Z</dcterms:modified>
  <cp:revision>11</cp:revision>
  <dc:subject/>
  <dc:title>Ethan Frome</dc:title>
</cp:coreProperties>
</file>