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er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left="0"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5.2013</w:t>
        <w:tab/>
        <w:t xml:space="preserve">   г. Норильск   </w:t>
        <w:tab/>
        <w:t xml:space="preserve">               № 23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 15.10.2012 № 338 «Об утверждении долгосрочной муниципальной целевой программы «Обеспечение жильем молодых семей» на 2015-2017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е с постановлениями Правительства Российской Федерации от 22.11.2012 № 1204 «О внесении изменений в федеральную целевую программу «Жилище» на 2011 – 2015 годы», Правительства Красноярского края от 17.07.2012 № 351-п, от 05.10.2012 № 520-п, от 26.02.2013 № 49-п «О внесении изменений в постановление Правительства Красноярского края от 13.10.2011 № 596-п «Об утверждении долгосрочной целевой программы «Обеспечение жильем молодых семей в Красноярском крае» на 2012 – 2015 годы», 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долгосрочную муниципальную целевую программу «Обеспечение жильем молодых семей» на 2015-2017 годы, утвержденную постановлением Администрации города Норильска от 15.10.2012 № 338 (далее – Программа)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ункт 6 подраздела 5.1 раздела 5 Программы изложить в следующей редакции: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ом ДМЦП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- претендентов на получение социальных выплат в текущем году не превышает 35 лет (включительно)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изнание молодой семьи нуждающейся в жилом помещен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7 настоящего подраздела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ловием участия в ДМЦП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гласие должно быть оформле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«О персональных данных».». 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Дополнить пункт 2 подраздела 5.2 раздела 5 Программы абзацем третьим следующего содержания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». 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в газете «Заполярная правд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 города  Норильска                            И.В. Перетят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86" w:hanging="368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B8F6242728A7C3A261D73CA0739F968C3706517B4063B53E7D86A97994D86D243A39861F4578FFE65B77F5C9F" TargetMode="External"/><Relationship Id="rId4" Type="http://schemas.openxmlformats.org/officeDocument/2006/relationships/hyperlink" Target="consultantplus://offline/ref=7DB8F6242728A7C3A261C931B61FC0998E3D5F597A466BE26A22DDF42E9DD23A637560C45B487BF8FEC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45:00Z</dcterms:created>
  <dc:creator>Распределение2</dc:creator>
  <dc:description/>
  <cp:keywords/>
  <dc:language>en-US</dc:language>
  <cp:lastModifiedBy>adm114</cp:lastModifiedBy>
  <cp:lastPrinted>2013-05-24T16:11:00Z</cp:lastPrinted>
  <dcterms:modified xsi:type="dcterms:W3CDTF">2013-05-28T03:24:00Z</dcterms:modified>
  <cp:revision>8</cp:revision>
  <dc:subject/>
  <dc:title/>
</cp:coreProperties>
</file>