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КРАСНОЯРСКОГО КРА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 xml:space="preserve">15.11.2012 </w:t>
        <w:tab/>
        <w:t xml:space="preserve">                г. Норильск </w:t>
        <w:tab/>
        <w:t xml:space="preserve">                  № 393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ConsPlusNormal"/>
        <w:numPr>
          <w:ilvl w:val="0"/>
          <w:numId w:val="0"/>
        </w:numPr>
        <w:ind w:right="4252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Главы города Норильска от 02.04.2004 № 577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В целях обеспечения исполнения наказаний в виде обязательных и исправительных работ на территории муниципального образования город Норильск, руководствуясь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ст. 49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,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50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Уголовного Кодекса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ru-RU"/>
        </w:rPr>
        <w:t>ст. 32.13 Кодекса Российской Федерации об административных правонарушениях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Внести в п</w:t>
      </w:r>
      <w:r>
        <w:rPr>
          <w:rFonts w:cs="Times New Roman" w:ascii="Times New Roman" w:hAnsi="Times New Roman"/>
          <w:sz w:val="26"/>
          <w:szCs w:val="26"/>
        </w:rPr>
        <w:t>остановление Главы города Норильска от 02.04.2004 № 577 «Об исполнении наказаний в виде обязательных и исправительных работ на территории муниципального образования город Норильск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далее -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 преамбулу Постановления после слов «</w:t>
      </w:r>
      <w:hyperlink r:id="rId5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ст. 49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, </w:t>
      </w:r>
      <w:hyperlink r:id="rId6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50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Уголовного Кодекса Российской Федерации</w:t>
      </w:r>
      <w:r>
        <w:rPr>
          <w:rFonts w:cs="Times New Roman" w:ascii="Times New Roman" w:hAnsi="Times New Roman"/>
          <w:sz w:val="26"/>
          <w:szCs w:val="26"/>
        </w:rPr>
        <w:t>,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дополнить словами «ст. 32.13 Кодекса Российской Федерации об административных правонарушениях,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2. пункт 1 Постановления дополнить подпунктом 1.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1.9. малярные работы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3. в пунктах 2, 3 Постановл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3.1. слова «</w:t>
      </w:r>
      <w:r>
        <w:rPr>
          <w:rFonts w:cs="Times New Roman" w:ascii="Times New Roman" w:hAnsi="Times New Roman"/>
          <w:sz w:val="26"/>
          <w:szCs w:val="26"/>
        </w:rPr>
        <w:t xml:space="preserve">ООО «Жилищная компания», «ООО «Талнахтехсервис», </w:t>
        <w:br/>
        <w:t>«ООО «Кайерканбыт», «Местная православная религиозная организация Прихода храма «Всех скорбящих радость», «МУП «Норильскмедфарм», «МУП «Дом бытовых услуг», «ООО «Авто-эксперт», «ЗАО «Партнер-альянс», «Филиал Межрегиональной общественной организации инвалидов «Набат», «Филиал Межрегиональной общественной организации инвалидов «Витязь», «ООО «Радуга», «ООО «Осенор», «ООО СТС-Развитие, «ООО «Заслон», «ООО «Мир-Алко», «ООО «Вегас», «ООО «Норильскникельремонт» трест «Норильскшахтсервис», «ООО «НеоТек», «ООО «Синтез», «ФКУ ОИК № 30 ГУФСИН России по Красноярскому краю», «ООО «БАСКА+», «ООО «ОНИКС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>1.3.2. слова «</w:t>
      </w:r>
      <w:r>
        <w:rPr>
          <w:rFonts w:cs="Times New Roman" w:ascii="Times New Roman" w:hAnsi="Times New Roman"/>
          <w:spacing w:val="-2"/>
          <w:sz w:val="26"/>
          <w:szCs w:val="26"/>
        </w:rPr>
        <w:t>МУП «Рембытсервис</w:t>
      </w: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>» заменить словами «ООО «Рембытсервис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 xml:space="preserve">1.3.3. </w:t>
      </w:r>
      <w:r>
        <w:rPr>
          <w:rFonts w:cs="Times New Roman" w:ascii="Times New Roman" w:hAnsi="Times New Roman"/>
          <w:sz w:val="26"/>
          <w:szCs w:val="26"/>
          <w:lang w:eastAsia="ru-RU"/>
        </w:rPr>
        <w:t>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- ООО «Столяр»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4. в пункте 3 Постановл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>1.4.1. слова «ООО «Заполярная строительная компания», «МБУ «Комплексный центр социального обслуживания населения муниципального образования город Норильск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4.2.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- ООО «НЖЭК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ОО «Норд-Даймонд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АТО «ЦАТК» ЗФ ОАО «ГМК «Норильский никель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ОО «КОС»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5. пункт 4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4. Определение организации для отбывания наказания, разъяснения порядка и условий отбывания наказания осущест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1. в виде обязательных и исправительных работ назначенных в соответствии с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Уголовным Кодексом Российской Федерации -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илиал по г.Норильску ФКУ УИИ ГУФСИН России по Красноярскому кра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 в виде обязательных работ назначенных в соответствии с Кодексом Российской Федерации об административных правонарушениях - территориальный орган Управления Федеральной службы судебных приставов России по Красноярскому краю.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Администрации города Норильска</w:t>
        <w:tab/>
        <w:tab/>
        <w:tab/>
        <w:tab/>
        <w:t xml:space="preserve">          А.Б.Ружник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sz w:val="26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917E3B7174AC244F5CDDE21B1D1E0C6473EF6B88832106E13DA2B64BD48D28CF0E2D19DD04AB7F6V950I" TargetMode="External"/><Relationship Id="rId4" Type="http://schemas.openxmlformats.org/officeDocument/2006/relationships/hyperlink" Target="consultantplus://offline/ref=9917E3B7174AC244F5CDDE21B1D1E0C6473EF6B88832106E13DA2B64BD48D28CF0E2D19DD048B6FFV956I" TargetMode="External"/><Relationship Id="rId5" Type="http://schemas.openxmlformats.org/officeDocument/2006/relationships/hyperlink" Target="consultantplus://offline/ref=9917E3B7174AC244F5CDDE21B1D1E0C6473EF6B88832106E13DA2B64BD48D28CF0E2D19DD04AB7F6V950I" TargetMode="External"/><Relationship Id="rId6" Type="http://schemas.openxmlformats.org/officeDocument/2006/relationships/hyperlink" Target="consultantplus://offline/ref=9917E3B7174AC244F5CDDE21B1D1E0C6473EF6B88832106E13DA2B64BD48D28CF0E2D19DD048B6FFV956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42:00Z</dcterms:created>
  <dc:creator>Таран Алла Юрьевна</dc:creator>
  <dc:description/>
  <cp:keywords/>
  <dc:language>en-US</dc:language>
  <cp:lastModifiedBy>adm114</cp:lastModifiedBy>
  <cp:lastPrinted>2012-10-01T15:32:00Z</cp:lastPrinted>
  <dcterms:modified xsi:type="dcterms:W3CDTF">2012-11-15T03:24:00Z</dcterms:modified>
  <cp:revision>9</cp:revision>
  <dc:subject/>
  <dc:title> </dc:title>
</cp:coreProperties>
</file>