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6"/>
              </w:rPr>
              <w:t>05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г. Нориль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2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формления отдельным категориям граждан подписки на газету «Заполярная правд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целях организации работы по оформлению отдельным категориям граждан подписки на газету «Заполярная правда», в соответствии с решением Норильского городского Совета депутатов </w:t>
      </w:r>
      <w:r>
        <w:rPr>
          <w:b w:val="false"/>
        </w:rPr>
        <w:t>от 21.02.2017 № 36/4-805 «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b w:val="false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формления отдельным категориям граждан подписки на газету «Заполярная правда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правлению социальной политики Администрации города Норильска совместно с </w:t>
      </w:r>
      <w:r>
        <w:rPr>
          <w:rStyle w:val="FontStyle12"/>
          <w:sz w:val="26"/>
          <w:szCs w:val="26"/>
        </w:rPr>
        <w:t>муниципальным автономным учреждением муниципального образования город Норильск «Информационный центр «Норильские новости»</w:t>
      </w:r>
      <w:r>
        <w:rPr>
          <w:sz w:val="26"/>
          <w:szCs w:val="26"/>
        </w:rPr>
        <w:t xml:space="preserve"> организовать работу по подписке отдельных категорий граждан на газету «Заполярная правда» в соответствии с Порядком, утвержденным </w:t>
      </w:r>
      <w:hyperlink r:id="rId4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стано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</w:t>
      </w:r>
      <w:hyperlink r:id="rId5">
        <w:r>
          <w:rPr>
            <w:rStyle w:val="InternetLink"/>
            <w:sz w:val="26"/>
            <w:szCs w:val="26"/>
          </w:rPr>
          <w:t>пункта 2</w:t>
        </w:r>
      </w:hyperlink>
      <w:r>
        <w:rPr>
          <w:sz w:val="26"/>
          <w:szCs w:val="26"/>
        </w:rPr>
        <w:t xml:space="preserve"> настоящего постановления возложить на заместителя Руководителя Администрации города Норильска по социальной полит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 и распространяет своё действие на правоотношения, возникшие с 11.03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5.06.2017 №2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я отдельным категориям граждан подписки на газету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олярная правд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2832" w:firstLine="708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условия для формирования списков отдельных категорий граждан и порядок их подписки на газету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иска на газету «Заполярная правда» производится в целях поддержки социально незащищенных категорий граждан, зарегистрированных по месту жительства на территории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настоящем Порядке используются следующие понятия и сок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заявитель» - гражданин, зарегистрированный по месту жительства в муниципальном образовании город Норильск, из чис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неработающих пенсионеров, инвалидов (включая занятых на общественных работах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етеранов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вдов умерших (погибших) участников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бывших несовершеннолетних узников фашистских концлагер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законный представитель» - физическое лицо, представляющее интересы заявителя, действующее на основании документа, удостоверяющего статус законного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уполномоченный представитель» - физическое лицо, представляющее интересы заявителя, действующее на основании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авовой период» - период времени, в котором заявитель имеет право на оформление подписки на газету «Заполярная правда» с 1 января по 30 июня (на 1-ое полугодие) и с 1 июля по 31 декабря (на 2-ое полугодие), при этом в 2017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1-ом полугодии – с 11 марта по 30 ию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2-ом полугодии – с 01 июля по 31 декабря.</w:t>
      </w:r>
    </w:p>
    <w:p>
      <w:pPr>
        <w:pStyle w:val="Normal"/>
        <w:autoSpaceDE w:val="false"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«МАУ «ИЦ «Норильские новости» - муниципальное автономное учреждение муниципального образования город Норильск «Информационный центр «Норильские новости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2"/>
          <w:sz w:val="26"/>
          <w:szCs w:val="26"/>
        </w:rPr>
        <w:t>«</w:t>
      </w:r>
      <w:r>
        <w:rPr>
          <w:sz w:val="26"/>
          <w:szCs w:val="26"/>
        </w:rPr>
        <w:t>Управление социальной политики» - Управление социальной политики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Заявитель обязан в течение 10 рабочих дней письменно известить Управление социальной политики о наступлении обстоятельств, влекущих прекращение права на получение газеты «Заполярная прав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удоустройство (в отношении неработающих пенсионеров и инвалидов (включая занятых на общественных работах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кращение инвалид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ятие с регистрационного учета по месту жительства на территории муниципального образования город Норильск (в том числе в случае изменения места жительства в пределах территории муниципального образования город Норильс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Управление социальной политики, МАУ </w:t>
      </w:r>
      <w:r>
        <w:rPr>
          <w:rStyle w:val="FontStyle12"/>
          <w:sz w:val="26"/>
          <w:szCs w:val="26"/>
        </w:rPr>
        <w:t>«ИЦ «Норильские новости»</w:t>
      </w:r>
      <w:r>
        <w:rPr>
          <w:sz w:val="26"/>
          <w:szCs w:val="26"/>
        </w:rPr>
        <w:t xml:space="preserve"> организуют работу по подписке на газету «Заполярная правда» в соответствии со своей компетенци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социальной политики - формирует списки заявителей для подписки на газету «Заполярная правда», согласно поступившим в Управление социальной политики заявлен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АУ </w:t>
      </w:r>
      <w:r>
        <w:rPr>
          <w:rStyle w:val="FontStyle12"/>
          <w:sz w:val="26"/>
          <w:szCs w:val="26"/>
        </w:rPr>
        <w:t xml:space="preserve">«ИЦ «Норильские новости» - на основании списков, поступивших из Управления социальной политики, осуществляет выпуск </w:t>
      </w:r>
      <w:r>
        <w:rPr>
          <w:sz w:val="26"/>
          <w:szCs w:val="26"/>
        </w:rPr>
        <w:t xml:space="preserve">газеты «Заполярная правда», </w:t>
      </w:r>
      <w:r>
        <w:rPr>
          <w:rStyle w:val="FontStyle12"/>
          <w:sz w:val="26"/>
          <w:szCs w:val="26"/>
        </w:rPr>
        <w:t xml:space="preserve">проводит (переоформляет, прекращает) подписку на нее заявителей и организовывает доставку </w:t>
      </w:r>
      <w:r>
        <w:rPr>
          <w:sz w:val="26"/>
          <w:szCs w:val="26"/>
        </w:rPr>
        <w:t>газеты «Заполярная правда» по месту жительства заявителей</w:t>
      </w:r>
      <w:r>
        <w:rPr>
          <w:rStyle w:val="FontStyle1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rFonts w:eastAsia="Calibri"/>
          <w:sz w:val="26"/>
          <w:szCs w:val="26"/>
          <w:lang w:eastAsia="en-US"/>
        </w:rPr>
        <w:t xml:space="preserve">Общий срок оформления подписки </w:t>
      </w:r>
      <w:r>
        <w:rPr>
          <w:sz w:val="26"/>
          <w:szCs w:val="26"/>
        </w:rPr>
        <w:t xml:space="preserve">на газету «Заполярная правда» </w:t>
      </w:r>
      <w:r>
        <w:rPr>
          <w:rFonts w:eastAsia="Calibri"/>
          <w:sz w:val="26"/>
          <w:szCs w:val="26"/>
          <w:lang w:eastAsia="en-US"/>
        </w:rPr>
        <w:t xml:space="preserve">не может превышать 30 календарных дней с даты регистрации заявления об оформлении подписки </w:t>
      </w:r>
      <w:r>
        <w:rPr>
          <w:sz w:val="26"/>
          <w:szCs w:val="26"/>
        </w:rPr>
        <w:t xml:space="preserve">на газету «Заполярная правда» </w:t>
      </w:r>
      <w:r>
        <w:rPr>
          <w:color w:val="000000"/>
          <w:sz w:val="26"/>
          <w:szCs w:val="26"/>
        </w:rPr>
        <w:t xml:space="preserve">(далее – заявление) </w:t>
      </w:r>
      <w:r>
        <w:rPr>
          <w:rFonts w:eastAsia="Calibri"/>
          <w:sz w:val="26"/>
          <w:szCs w:val="26"/>
          <w:lang w:eastAsia="en-US"/>
        </w:rPr>
        <w:t xml:space="preserve">заявителя (законного или уполномоченного представителя) в </w:t>
      </w:r>
      <w:r>
        <w:rPr>
          <w:sz w:val="26"/>
          <w:szCs w:val="26"/>
        </w:rPr>
        <w:t>Управлении социальной политик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left="2136" w:firstLine="69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. Порядок формирования списков заявител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подписки и доставки газеты «Заполярная правда» заявителям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Для оформления подписки на газету «Заполярная правда» заявитель (законный или уполномоченный представитель) обращается в Управление социальной политики с </w:t>
      </w:r>
      <w:hyperlink r:id="rId6">
        <w:r>
          <w:rPr>
            <w:rStyle w:val="InternetLink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по форме согласно приложению к настоящему Порядку по следующим адре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жителей Центрального района города Норильска - Ленинский пр-т., 2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жителей района Талнах города Норильска - ул. Полярная, 7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жителей района Кайеркан города Норильска - ул. Шахтерская, 9 «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ля жителей поселка Снежногорск - ул. Хантайская Набережная, д. 10. 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Заявление и документы могут быть поданы заявителем </w:t>
      </w:r>
      <w:bookmarkStart w:id="1" w:name="sub_601"/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>законным или уполномоченным представителем)</w:t>
      </w:r>
      <w:r>
        <w:rPr>
          <w:rFonts w:eastAsia="Calibri"/>
          <w:sz w:val="26"/>
          <w:szCs w:val="26"/>
          <w:lang w:eastAsia="en-US"/>
        </w:rPr>
        <w:t xml:space="preserve"> лично, </w:t>
      </w:r>
      <w:bookmarkStart w:id="2" w:name="sub_602"/>
      <w:bookmarkEnd w:id="1"/>
      <w:r>
        <w:rPr>
          <w:rFonts w:eastAsia="Calibri"/>
          <w:sz w:val="26"/>
          <w:szCs w:val="26"/>
          <w:lang w:eastAsia="en-US"/>
        </w:rPr>
        <w:t xml:space="preserve">по почте или </w:t>
      </w:r>
      <w:bookmarkEnd w:id="2"/>
      <w:r>
        <w:rPr>
          <w:rFonts w:eastAsia="Calibri"/>
          <w:sz w:val="26"/>
          <w:szCs w:val="26"/>
          <w:lang w:eastAsia="en-US"/>
        </w:rPr>
        <w:t>в электро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 заявлению, указанному в </w:t>
      </w:r>
      <w:hyperlink r:id="rId7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, заявитель прилаг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rFonts w:eastAsia="Calibri"/>
          <w:sz w:val="26"/>
          <w:szCs w:val="26"/>
          <w:lang w:eastAsia="en-US"/>
        </w:rPr>
        <w:t>документ, удостоверяющий личность законного, уполномоченного представителя и документ, подтверждающий его полномочия (в случае обращения законного или уполномоченно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) пенсионное удостоверение или справку органа, осуществляющего пенсионное обеспечение, о назначении пенсии </w:t>
      </w:r>
      <w:r>
        <w:rPr>
          <w:rFonts w:eastAsia="Calibri"/>
          <w:sz w:val="26"/>
          <w:szCs w:val="26"/>
          <w:lang w:eastAsia="en-US"/>
        </w:rPr>
        <w:t>(для пенсионер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) </w:t>
      </w:r>
      <w:r>
        <w:rPr>
          <w:color w:val="000000"/>
          <w:sz w:val="26"/>
          <w:szCs w:val="26"/>
        </w:rPr>
        <w:t>справку, подтверждающую факт установления инвалидности, выданную федеральным государственным учреждением медико-социальной экспертизы (для инвалидов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достоверение ветерана Великой Отечественной войны, удостоверение вдовы умершего (погибшего) участника Великой Отечественной войны, удостоверение несовершеннолетнего узника фашистских концлагерей (для ветеранов ВОВ, вдов участников ВОВ, несовершеннолетних узников фашистских концлагере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трудовую книжку заявителя (для неработающих пенсионеров и инвалидов, за исключением пенсионеров, получающих социальную пенсию и не имеющих трудового стаж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огласие на обработку персональных данных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Документы, указанные в пункте 2.2 настоящего Порядка, предоставляются заявителем (законным или уполномоченным представителем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оригиналах или копиях, заверенных в установленном действующем законодательством порядке - при личном обращении заявителя (законного или уполномоченного предста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копиях, заверенных в установленном действующем законодательством порядке, при направлении заявителем (законным или уполномоченным представителем) пакета документов для оформления подписки посредством почтовой связи;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копиях с последующим предоставлением оригинала заявления и документов при направлении заявителем (законным или уполномоченным представителем) пакета документов для оформления подписки по электронной почте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специалист Управления социальной политики снимает с представленных документов копии и формирует личное дело заявителя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непредоставления заявителем (</w:t>
      </w:r>
      <w:r>
        <w:rPr>
          <w:rFonts w:cs="Times New Roman" w:ascii="Times New Roman" w:hAnsi="Times New Roman"/>
          <w:sz w:val="26"/>
          <w:szCs w:val="26"/>
        </w:rPr>
        <w:t xml:space="preserve">законным или уполномоченным представителе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кумента, указанного в подпункте «в» </w:t>
      </w:r>
      <w:hyperlink w:anchor="sub_226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а 2.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настоящего Порядка, самостоятельно, Управлением социальной политики в рамках межведомственного взаимодействия не позднее 2 рабочих дней со дня регистрации заявления данные сведения запрашиваются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органа, осуществляющего пенсионное обеспечение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Днем обращения за оформлением подписки на газету «Заполярная правда» считается день предоставления в Управление социальной политики </w:t>
      </w:r>
      <w:hyperlink w:anchor="P1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Управление социальной полити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гистрирует заявление в течение 1 рабочего д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нимает решение об оформлении подписки на газету «Заполярная правда» либо об отказе в оформлении подписки на газету «Заполярная правда» в течение 9 рабочих дней со дня </w:t>
      </w:r>
      <w:r>
        <w:rPr>
          <w:rFonts w:eastAsia="Calibri"/>
          <w:sz w:val="26"/>
          <w:szCs w:val="26"/>
          <w:lang w:eastAsia="en-US"/>
        </w:rPr>
        <w:t>со дня регистрации заявления</w:t>
      </w:r>
      <w:r>
        <w:rPr>
          <w:sz w:val="26"/>
          <w:szCs w:val="26"/>
        </w:rPr>
        <w:t xml:space="preserve">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случае отказа в оформлении подписки на газету «Заполярная правда» в течение 3 рабочих дней со дня принятия решения направляет </w:t>
      </w:r>
      <w:r>
        <w:rPr>
          <w:rFonts w:eastAsia="Calibri"/>
          <w:sz w:val="26"/>
          <w:szCs w:val="26"/>
          <w:lang w:eastAsia="en-US"/>
        </w:rPr>
        <w:t xml:space="preserve">заявителю (законному или уполномоченному представителю) письменное уведомление об отказе в </w:t>
      </w:r>
      <w:r>
        <w:rPr>
          <w:sz w:val="26"/>
          <w:szCs w:val="26"/>
        </w:rPr>
        <w:t xml:space="preserve">оформлении подписки на газету «Заполярная правда» </w:t>
      </w:r>
      <w:r>
        <w:rPr>
          <w:rFonts w:eastAsia="Calibri"/>
          <w:sz w:val="26"/>
          <w:szCs w:val="26"/>
          <w:lang w:eastAsia="en-US"/>
        </w:rPr>
        <w:t xml:space="preserve">за подписью </w:t>
      </w:r>
      <w:r>
        <w:rPr>
          <w:sz w:val="26"/>
          <w:szCs w:val="26"/>
        </w:rPr>
        <w:t>заместителя начальника Управления социальной политики</w:t>
      </w:r>
      <w:r>
        <w:rPr>
          <w:rFonts w:eastAsia="Calibri"/>
          <w:sz w:val="26"/>
          <w:szCs w:val="26"/>
          <w:lang w:eastAsia="en-US"/>
        </w:rPr>
        <w:t xml:space="preserve"> с указанием причины отказа, а также возвращает документы, приложенные к заявл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решения об оформлении подписки на газету «Заполярная правда» включает заявителя в список на подписку на газету «Заполярная правда» и в течение 3 рабочих дней с даты принятия решения направляет заявителю уведомление за подписью заместителя начальника Управления социальной политики о включении его в список на подписку на газету «Заполярная правд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ежемесячно в срок до 10 числа и 22 числа месяца, предшествующего месяцу оформления подписки, передает в МАУ </w:t>
      </w:r>
      <w:r>
        <w:rPr>
          <w:rStyle w:val="FontStyle12"/>
          <w:sz w:val="26"/>
          <w:szCs w:val="26"/>
        </w:rPr>
        <w:t xml:space="preserve">«ИЦ «Норильские новости» </w:t>
      </w:r>
      <w:r>
        <w:rPr>
          <w:sz w:val="26"/>
          <w:szCs w:val="26"/>
        </w:rPr>
        <w:t>списки заявителей на подписку на газету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МАУ </w:t>
      </w:r>
      <w:r>
        <w:rPr>
          <w:rStyle w:val="FontStyle12"/>
          <w:sz w:val="26"/>
          <w:szCs w:val="26"/>
        </w:rPr>
        <w:t>«ИЦ «Норильские ново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Style w:val="FontStyle12"/>
          <w:sz w:val="26"/>
          <w:szCs w:val="26"/>
        </w:rPr>
        <w:t xml:space="preserve">проводит подписку согласно спискам, предоставленным </w:t>
      </w:r>
      <w:r>
        <w:rPr>
          <w:sz w:val="26"/>
          <w:szCs w:val="26"/>
        </w:rPr>
        <w:t>Управлением социаль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– </w:t>
      </w:r>
      <w:r>
        <w:rPr>
          <w:rStyle w:val="FontStyle12"/>
          <w:sz w:val="26"/>
          <w:szCs w:val="26"/>
        </w:rPr>
        <w:t xml:space="preserve">организует доставку </w:t>
      </w:r>
      <w:r>
        <w:rPr>
          <w:sz w:val="26"/>
          <w:szCs w:val="26"/>
        </w:rPr>
        <w:t xml:space="preserve">газеты «Заполярная правда» заявителям с 1-го числа месяца, следующего за месяцем, в котором получены из Управления социальной политики списки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Основаниями для отказа в оформлении подписки на газету «Заполярная правда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соответствие </w:t>
      </w:r>
      <w:hyperlink r:id="rId8">
        <w:r>
          <w:rPr>
            <w:rStyle w:val="InternetLink"/>
            <w:sz w:val="26"/>
            <w:szCs w:val="26"/>
          </w:rPr>
          <w:t>заявлени</w:t>
        </w:r>
      </w:hyperlink>
      <w:r>
        <w:rPr>
          <w:sz w:val="26"/>
          <w:szCs w:val="26"/>
        </w:rPr>
        <w:t>я форме, установленной настоящим Порядк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епредоставление или предоставление неполного перечня документов, предусмотренных пунктом 2.2 настоящего Порядка, </w:t>
      </w:r>
      <w:r>
        <w:rPr>
          <w:sz w:val="26"/>
          <w:szCs w:val="26"/>
        </w:rPr>
        <w:t>за исключением документа, указанного в подпункте «в»</w:t>
      </w:r>
      <w:hyperlink w:anchor="sub_2267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пункта 2.</w:t>
        </w:r>
      </w:hyperlink>
      <w:r>
        <w:rPr>
          <w:rFonts w:eastAsia="Calibri"/>
          <w:sz w:val="26"/>
          <w:szCs w:val="26"/>
          <w:lang w:eastAsia="en-US"/>
        </w:rPr>
        <w:t>2 настоящего Порядк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подчисток, приписок, исправлений, зачеркнутых слов (цифр), в документах, представленных заявителем, а также повреждений, не позволяющих однозначно истолковать либо прочитать содержание этих докум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ие у заявителя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обращение лица, не относящегося к категориям заявителей</w:t>
      </w:r>
      <w:r>
        <w:rPr>
          <w:color w:val="000000"/>
          <w:sz w:val="26"/>
          <w:szCs w:val="26"/>
        </w:rPr>
        <w:t>, указанным в абзаце втором пункта 1.3 настоящего Порядк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ие согласия на обработку персональных данных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оставление заявителем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Основаниями для прекращения подпис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тупление от заявителя </w:t>
      </w:r>
      <w:r>
        <w:rPr>
          <w:rFonts w:eastAsia="Calibri"/>
          <w:sz w:val="26"/>
          <w:szCs w:val="26"/>
          <w:lang w:eastAsia="en-US"/>
        </w:rPr>
        <w:t xml:space="preserve">(законного или уполномоченного представителя) </w:t>
      </w:r>
      <w:r>
        <w:rPr>
          <w:sz w:val="26"/>
          <w:szCs w:val="26"/>
        </w:rPr>
        <w:t>заявления о прекращении подпи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удоустройство заявителя (в отношении неработающих пенсионеров и инвалидов (включая занятых на общественных работа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кращение инвалидности (в отношении инвалид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ятие с регистрационного учета по месту жительства на территории муниципального образования город Норильск (в том числе в случае изменения места жительства в пределах территории муниципального образования город Норильск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мерть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Основанием для переоформления подписки является поступление от заявителя </w:t>
      </w:r>
      <w:r>
        <w:rPr>
          <w:rFonts w:eastAsia="Calibri"/>
          <w:sz w:val="26"/>
          <w:szCs w:val="26"/>
          <w:lang w:eastAsia="en-US"/>
        </w:rPr>
        <w:t xml:space="preserve">(законного или уполномоченного представителя) </w:t>
      </w:r>
      <w:r>
        <w:rPr>
          <w:sz w:val="26"/>
          <w:szCs w:val="26"/>
        </w:rPr>
        <w:t>заявления о переоформлении подпис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оформление подписки заявителю производится в соответствии с пунктами 2.5 и 2.6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-6" w:firstLine="4962"/>
        <w:jc w:val="lef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autoSpaceDE w:val="false"/>
        <w:ind w:left="4248" w:firstLine="708"/>
        <w:rPr/>
      </w:pPr>
      <w:r>
        <w:rPr>
          <w:sz w:val="26"/>
          <w:szCs w:val="26"/>
        </w:rPr>
        <w:t>к Порядку оформления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дельным категориям граждан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одписки на газету «Заполярная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авда», утвержденному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6.2017 №236</w:t>
      </w:r>
    </w:p>
    <w:p>
      <w:pPr>
        <w:pStyle w:val="Normal"/>
        <w:autoSpaceDE w:val="false"/>
        <w:ind w:left="4247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4247" w:firstLine="709"/>
        <w:rPr>
          <w:sz w:val="26"/>
          <w:szCs w:val="26"/>
        </w:rPr>
      </w:pPr>
      <w:r>
        <w:rPr>
          <w:sz w:val="26"/>
          <w:szCs w:val="26"/>
        </w:rPr>
        <w:t>Начальнику Управления социальной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олитики Администрации города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Норильска</w:t>
      </w:r>
    </w:p>
    <w:p>
      <w:pPr>
        <w:pStyle w:val="Normal"/>
        <w:autoSpaceDE w:val="false"/>
        <w:ind w:left="4248" w:firstLine="708"/>
        <w:rPr/>
      </w:pPr>
      <w:r>
        <w:rPr>
          <w:sz w:val="26"/>
          <w:szCs w:val="26"/>
        </w:rPr>
        <w:t>от ________________________________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атегория__________________________</w:t>
      </w:r>
    </w:p>
    <w:p>
      <w:pPr>
        <w:pStyle w:val="Normal"/>
        <w:autoSpaceDE w:val="false"/>
        <w:ind w:left="4248" w:firstLine="708"/>
        <w:rPr/>
      </w:pPr>
      <w:r>
        <w:rPr>
          <w:sz w:val="26"/>
          <w:szCs w:val="26"/>
        </w:rPr>
        <w:t>адрес проживания:__________________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тел. 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формить (переоформить, прекратить) подписку на газету «Заполярная правда»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приложением «Важные бумаг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з приложения «Важные бумаги».</w:t>
      </w:r>
    </w:p>
    <w:p>
      <w:pPr>
        <w:pStyle w:val="Normal"/>
        <w:autoSpaceDE w:val="false"/>
        <w:ind w:left="1068" w:firstLine="91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нужное подчеркну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авку газеты прошу осуществлять по адресу: 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предупрежден (-на), что за полноту и достоверность сообщаемых мной сведений несу ответственность в соответствии с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перемены места жительства, трудоустройства, снятия группы инвалидности (для инвалидов) обязуюсь уведомить Управление социальной политики в течение 10-ти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 заявлению прилагаю следующие документы (прилагаются в случае оформления подписки)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             ______________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</w:t>
      </w:r>
      <w:r>
        <w:rPr>
          <w:rFonts w:eastAsia="Calibri"/>
          <w:sz w:val="20"/>
          <w:szCs w:val="20"/>
          <w:lang w:eastAsia="en-US"/>
        </w:rPr>
        <w:t>дата                                             подпись                                    (Фамилия И.О. (при наличии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м заявлением подтверждаю свое согласие на обработку моих персональных данных, связанных (необходимых для обработки) с </w:t>
      </w:r>
      <w:r>
        <w:rPr>
          <w:sz w:val="26"/>
          <w:szCs w:val="26"/>
        </w:rPr>
        <w:t>оформлением подписки на газету «Заполярная правда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             ______________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</w:t>
      </w:r>
      <w:r>
        <w:rPr>
          <w:rFonts w:eastAsia="Calibri"/>
          <w:sz w:val="20"/>
          <w:szCs w:val="20"/>
          <w:lang w:eastAsia="en-US"/>
        </w:rPr>
        <w:t>дата                                             подпись                                    (Фамилия И.О. (при наличии)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ление принял специалист _________________ «___» ___________ 20__ г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  <w:lang w:eastAsia="en-US"/>
        </w:rPr>
        <w:t>Фамилия И.О.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6E336B878863FB08A9141B6DC74D2C4908F174B7C68C0F367C0B445C4AACEBFD877F985BBD8360D964I2lEC" TargetMode="External"/><Relationship Id="rId4" Type="http://schemas.openxmlformats.org/officeDocument/2006/relationships/hyperlink" Target="consultantplus://offline/ref=C26C13141C32FF6B66913B065E5D573C3D1C63AFA978790475947A8EDD112EE6E2C7845DBA1D3B5B7185T9t4C" TargetMode="External"/><Relationship Id="rId5" Type="http://schemas.openxmlformats.org/officeDocument/2006/relationships/hyperlink" Target="consultantplus://offline/ref=CA2B9D2F873DE0ED9504B752621D9D922D131914D8CFAA1DD33F2F78CDA4F67766867FB9F8F24A0D76E6796EC" TargetMode="External"/><Relationship Id="rId6" Type="http://schemas.openxmlformats.org/officeDocument/2006/relationships/hyperlink" Target="consultantplus://offline/ref=4D08FE4959AA1F2A282883F7D123BBAF32AE6DAEAD3C01543348E4B821FF8C1E13F22202447E91F4DAD21Dg7E" TargetMode="External"/><Relationship Id="rId7" Type="http://schemas.openxmlformats.org/officeDocument/2006/relationships/hyperlink" Target="consultantplus://offline/ref=36FDC7BF0FAB1162868EF6F2C0CB43E1FC0022B3213B36F7EB80862E3FD030D04DFF3E21930142C85475H25BE" TargetMode="External"/><Relationship Id="rId8" Type="http://schemas.openxmlformats.org/officeDocument/2006/relationships/hyperlink" Target="consultantplus://offline/ref=717AF6D42DE1A9CB0008524F5E004238BA49BBEFCF53FE90A511C25EAEC7EE22520417CE92ABB498EF3Cd5C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5:00Z</dcterms:created>
  <dc:creator>Я</dc:creator>
  <dc:description/>
  <cp:keywords/>
  <dc:language>en-US</dc:language>
  <cp:lastModifiedBy>Грицюк Марина Геннадьевна</cp:lastModifiedBy>
  <cp:lastPrinted>2017-04-28T09:55:00Z</cp:lastPrinted>
  <dcterms:modified xsi:type="dcterms:W3CDTF">2017-06-05T04:36:00Z</dcterms:modified>
  <cp:revision>5</cp:revision>
  <dc:subject/>
  <dc:title>РОССИЙСКАЯ ФЕДЕРАЦИЯ</dc:title>
</cp:coreProperties>
</file>