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7.12.2014</w:t>
        <w:tab/>
        <w:t>г.Норильск</w:t>
        <w:tab/>
        <w:t>№ 675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 об изменении вида разрешенного использования земельного участка с кадастровым номером 24:55:0800002:10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800002:10 необходимо для приведения вида разрешенного использования земельного участка в соответствие с планируемым целевым использованием земельного участк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с кадастровым номером 24:55:0800002:10 «для рекультивации земель» на вид разрешенного использования «для устройства объекта капитального строительства: «полигон ТБО (твердых бытовых отходов)», расположенного по адресу: Красноярский край, п.Снежногорск, Усть-Хантайская ГЭС, район производственной базы, овощехранилище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>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11:00Z</dcterms:created>
  <dc:creator>EW/LN/CB</dc:creator>
  <dc:description/>
  <cp:keywords>Ethan</cp:keywords>
  <dc:language>en-US</dc:language>
  <cp:lastModifiedBy>Чиркова</cp:lastModifiedBy>
  <cp:lastPrinted>2014-12-05T12:01:00Z</cp:lastPrinted>
  <dcterms:modified xsi:type="dcterms:W3CDTF">2014-12-17T03:24:00Z</dcterms:modified>
  <cp:revision>4</cp:revision>
  <dc:subject/>
  <dc:title>Ethan Frome</dc:title>
</cp:coreProperties>
</file>