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09.2023                        </w:t>
        <w:tab/>
        <w:tab/>
        <w:t xml:space="preserve">г. Норильск   </w:t>
        <w:tab/>
        <w:t xml:space="preserve">     </w:t>
        <w:tab/>
        <w:t xml:space="preserve">       № 583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обращения общества с ограниченной ответственностью «Затундра» (далее – ООО «Затундра») (ОГРН: 1197746510279, ИНН: 7734428579), в лице генерального директора Кудряшова Андрея Александровича, действующего на основании Устава ООО «Затундр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Автомобильная дорога общего пользования от района Талнах (г. Норильск) до туристской деревни «Бухта Канчуль» (озеро Мелкое)», включая предварительные материалы оценки воздействия на окружающую среду (далее – предварительные материалы ОВОС), заказчик работ - ООО «Затундра», исполнитель работ - Общество с ограниченной ответственностью «СтройПроектСервис» (ООО «СтройПроектСервис») (ОГРН: 1227800050917, ИНН: 7811774640)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2.09.2023 по 12.10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с 12.09.2023 по 12.10.2023 в электронном виде по ссылке: https://disk.yandex.ru/d/bp94b08 hsv4Ng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5. Место размещения опросных листов с 12.09.2023 по 12.10.2023:</w:t>
      </w:r>
    </w:p>
    <w:p>
      <w:pPr>
        <w:pStyle w:val="Normal"/>
        <w:ind w:left="56" w:right="10" w:firstLine="602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письменном виде: в Управлении городского хозяйства Администрации города Норильска по адресу: 663305, Красноярский край, г. Норильск,                                        ул. Севастопольская, д. 7, каб, 103, режим работы: понедельник-пятница с 09:00 по 17:00 по местному времени (перерыв с 13:00 по 14:00);</w:t>
      </w:r>
    </w:p>
    <w:p>
      <w:pPr>
        <w:pStyle w:val="Normal"/>
        <w:ind w:left="56" w:right="10" w:firstLine="602"/>
        <w:rPr>
          <w:szCs w:val="26"/>
        </w:rPr>
      </w:pPr>
      <w:r>
        <w:rPr>
          <w:szCs w:val="26"/>
        </w:rPr>
        <w:t>- в электронном виде по ссылке: https://disk.yandex.ru/d/OaNyVXbHQxihlw.</w:t>
      </w:r>
    </w:p>
    <w:p>
      <w:pPr>
        <w:pStyle w:val="Normal"/>
        <w:ind w:left="56" w:right="10" w:firstLine="602"/>
        <w:jc w:val="both"/>
        <w:rPr/>
      </w:pPr>
      <w:r>
        <w:rPr>
          <w:szCs w:val="26"/>
        </w:rPr>
        <w:t>6. Замечания, комментарии и предложения от заинтересованных лиц принимаются в период с 12.09.2023 по 12.10.2023, а также в течение 10 дней после окончания общественных обсуждений (в период с 13.10.2023 по 22.10.2023):</w:t>
      </w:r>
    </w:p>
    <w:p>
      <w:pPr>
        <w:pStyle w:val="Normal"/>
        <w:ind w:left="56" w:right="10" w:firstLine="602"/>
        <w:jc w:val="both"/>
        <w:rPr>
          <w:szCs w:val="26"/>
        </w:rPr>
      </w:pPr>
      <w:r>
        <w:rPr>
          <w:szCs w:val="26"/>
        </w:rPr>
        <w:t>- путем направления заполненного опросного листа: в письменном виде               - по адресу: 663305, Российская Федерация, Красноярский край, г. Норильск, ул. Севастопольская, д. 7, каб. 103, режим работы: понедельник-пятница с 09:00 по 17:00 по местному времени (перерыв с 13:00 по 14:00), либо в электронном виде – на адреса электронной почты организатора проведения общественных обсуждений (</w:t>
      </w:r>
      <w:r>
        <w:rPr>
          <w:szCs w:val="26"/>
          <w:lang w:val="en-US"/>
        </w:rPr>
        <w:t>romanovalv</w:t>
      </w:r>
      <w:r>
        <w:rPr>
          <w:szCs w:val="26"/>
        </w:rPr>
        <w:t>@norilsk-city.ru), исполнителя работ (1spsspb@mail.ru), либо заказчика (alekseevavazatundra.ru);</w:t>
      </w:r>
    </w:p>
    <w:p>
      <w:pPr>
        <w:pStyle w:val="Normal"/>
        <w:ind w:left="56" w:right="10" w:hanging="0"/>
        <w:jc w:val="both"/>
        <w:rPr>
          <w:szCs w:val="26"/>
        </w:rPr>
      </w:pPr>
      <w:r>
        <w:rPr>
          <w:szCs w:val="26"/>
        </w:rPr>
        <w:tab/>
        <w:t xml:space="preserve">- путем </w:t>
      </w:r>
      <w:r>
        <w:rPr/>
        <w:t>внесения записей в «Журнал учета замечаний и предложений общественности» в письменном виде</w:t>
      </w:r>
      <w:r>
        <w:rPr>
          <w:szCs w:val="26"/>
        </w:rPr>
        <w:t xml:space="preserve"> по адресу: 663305, Российская Федерация, Красноярский край, г. Норильск, ул. Севастопольская, д. 7, каб. 103, режим работы с понедельник-пятница с 09:00 по 17:00 по местному времени (перерыв с 13:00 по 14:00).</w:t>
      </w:r>
      <w:r>
        <w:rPr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2.09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7:00Z</dcterms:created>
  <dc:creator>Аня</dc:creator>
  <dc:description/>
  <cp:keywords/>
  <dc:language>en-US</dc:language>
  <cp:lastModifiedBy>Ральцевич Лариса Юрьевна</cp:lastModifiedBy>
  <cp:lastPrinted>2023-09-07T11:36:00Z</cp:lastPrinted>
  <dcterms:modified xsi:type="dcterms:W3CDTF">2023-09-08T05:42:00Z</dcterms:modified>
  <cp:revision>6</cp:revision>
  <dc:subject/>
  <dc:title>РОССИЙСКАЯ ФЕДЕРАЦИЯ</dc:title>
</cp:coreProperties>
</file>