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723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90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lineRule="auto" w:line="240" w:before="0" w:after="0"/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6.07.2019      </w:t>
        <w:tab/>
        <w:t xml:space="preserve">  г. Норильск   </w:t>
        <w:tab/>
        <w:t xml:space="preserve">        № 304</w:t>
      </w:r>
    </w:p>
    <w:p>
      <w:pPr>
        <w:pStyle w:val="Head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Норильска </w:t>
        <w:br/>
        <w:t>от 05.02.2016 № 84</w:t>
      </w:r>
    </w:p>
    <w:p>
      <w:pPr>
        <w:pStyle w:val="Header"/>
        <w:rPr>
          <w:rFonts w:ascii="Times New Roman" w:hAnsi="Times New Roman" w:eastAsia="Batang;바탕" w:cs="Times New Roman"/>
          <w:color w:val="000000"/>
          <w:sz w:val="26"/>
          <w:szCs w:val="26"/>
        </w:rPr>
      </w:pPr>
      <w:r>
        <w:rPr>
          <w:rFonts w:eastAsia="Batang;바탕" w:cs="Times New Roman"/>
          <w:color w:val="000000"/>
          <w:sz w:val="26"/>
          <w:szCs w:val="26"/>
        </w:rPr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приказом Министерства финансов Российской Федерации </w:t>
        <w:br/>
        <w:t xml:space="preserve">от 28.07.2010 № 81н «О требованиях к плану финансово-хозяйственной деятельности государственного (муниципального) учреждения», </w:t>
      </w:r>
    </w:p>
    <w:p>
      <w:pPr>
        <w:pStyle w:val="HTML1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919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ставления и утверждения плана финансово-хозяйственной деятельности муниципальных учреждений муниципального образования город Норильск, утвержденный постановлением Администрации города Норильска от 05.02.2016 № 84 (далее - Порядок), следующие изменени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1.1. абзац третий пункта 2.5.1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Порядк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в графе 3 п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рокам 1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18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казываются коды аналитической группы подвида доходов бюджетов, по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рокам 3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42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казываются коды аналитической группы  вида  источника  финансирования  дефицитов  бюджетов,  по 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рокам 210</w:t>
        </w:r>
      </w:hyperlink>
      <w:r>
        <w:rPr>
          <w:rFonts w:cs="Times New Roman" w:ascii="Times New Roman" w:hAnsi="Times New Roman"/>
          <w:sz w:val="26"/>
          <w:szCs w:val="26"/>
        </w:rPr>
        <w:t> - 280 указываются коды видов расходов бюджетов;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.2. </w:t>
      </w:r>
      <w:r>
        <w:rPr>
          <w:rFonts w:cs="Times New Roman" w:ascii="Times New Roman" w:hAnsi="Times New Roman"/>
          <w:sz w:val="26"/>
          <w:szCs w:val="26"/>
        </w:rPr>
        <w:t xml:space="preserve">в абзаце четвертом пункта 2.5.1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Порядка </w:t>
      </w:r>
      <w:r>
        <w:rPr>
          <w:rFonts w:cs="Times New Roman" w:ascii="Times New Roman" w:hAnsi="Times New Roman"/>
          <w:sz w:val="26"/>
          <w:szCs w:val="26"/>
        </w:rPr>
        <w:t>слова «по строке 120» заменить словами «по строке 160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ункты 2.9, 3.3 Порядка исключит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абзац первый пункта 2.13 Порядк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13. После утверждения решения о местном бюджете на очередной финансовый год и плановый период План при необходимости уточняется учреждением и направляется на утверждение с учетом положений раздела 3 «Порядок утверждения Плана» настоящего Порядка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пункт 2.15 Порядк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15. В целях внесения изменений в План в соответствии с настоящим Порядком составляется новый План, показатели которого не должны вступать в противоречие в части кассовых выплат операций по выплатам, проведенным до внесения изменений в План, а также с показателями планов закупок, указанных в пункте 2.8.1 настоящего Порядка. Решение о внесении изменений в План принимается руководителем учреждения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в наименовании раздела 3 слова «и Сведений» исключит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1.7. приложение № 1 к Порядку исключи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Управлению общего и дошкольного образования Администрации города Норильска, Управлению по делам культуры и искусства Администрации города Норильска, Управлению социальной политики Администрации города Норильска, Управлению по спорту Администрации города Норильска в отношении подведомственных им муниципальных учреждений муниципального образования город Норильск, Администрации города Норильска (отделу финансирования, учета и отчетности Администрации города Норильска) - в отношении муниципальных учреждений муниципального образования город Норильск, не находящихся в ведении соответствующих структурных подразделений Администрации города Норильска, в срок не позднее двух недель с даты издания настоящего постановления разработать на основе Порядка с учетом настоящего постановления (при необходимости с отраслевыми особенностями) и утвердить форму плана финансово-хозяйственной деятельности для подведомственных им муниципальных учреждений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Руководителям муниципальных учреждений муниципального образования город Норильск в срок не позднее двух недель со дня утверждения лицами, уполномоченными согласно пункту 2 настоящего постановления, формы плана финансово-хозяйственной деятельности составить новые планы финансово-хозяйственной деятельности возглавляемых учреждений и обеспечить их утверждение с соблюдением Порядка с учетом настоящего постано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 Управлению по персоналу Администрации города Норильска обеспечить ознакомление с настоящим постановлением должностных лиц, указанных в пункте 2 настоящего постановления, в порядке и сроки, предусмотренные Регламентом Администрации города Норильс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 Руководителям структурных подразделений Администрации города Норильска, указанным в пункте 2 настоящего постановления:</w:t>
      </w:r>
      <w:bookmarkStart w:id="0" w:name="Par3"/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в срок не позднее десяти рабочих дней со дня вступления в силу настоящего постановления, а в случае временного отсутствия (нахождения в отпуске, служебной командировке, временной нетрудоспособности и др.) - в течение трех рабочих дней после выхода их на работу ознакомить с настоящим постановлением под роспись руководителей муниципальных бюджетных, автономных учреждений, находящихся в ведении возглавляемых структурных подразде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листы ознакомления с настоящим постановлением руководителей, указанных в абзаце 2 настоящего пункта, направить для приобщения к материалам личных дел в кадровую службу, ведущую личные дела соответствующих руководителе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ind w:right="2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2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Глава города Норильска</w:t>
        <w:tab/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  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В. </w:t>
      </w:r>
      <w:r>
        <w:rPr>
          <w:rFonts w:cs="Times New Roman" w:ascii="Times New Roman" w:hAnsi="Times New Roman"/>
          <w:sz w:val="26"/>
          <w:szCs w:val="26"/>
        </w:rPr>
        <w:t>Ахметч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DC3C3DEAFA9138B19C32C4DCD717C7237F39042D5A7AED3D956D93E860D3DE0D7486ECD216CB1978E3CCF20B00A13C322F9201FB58C1FF259673616CBt8F" TargetMode="External"/><Relationship Id="rId4" Type="http://schemas.openxmlformats.org/officeDocument/2006/relationships/hyperlink" Target="consultantplus://offline/ref=EE294F5B6630488AC44A1E5E8076249D6FF0F789007D871C5DD27530DF3344B3C6E45562B7FF23B32BF9D11075B1B5ED8A353768ADZ7V0H" TargetMode="External"/><Relationship Id="rId5" Type="http://schemas.openxmlformats.org/officeDocument/2006/relationships/hyperlink" Target="consultantplus://offline/ref=EE294F5B6630488AC44A1E5E8076249D6FF0F789007D871C5DD27530DF3344B3C6E45561BCF823B32BF9D11075B1B5ED8A353768ADZ7V0H" TargetMode="External"/><Relationship Id="rId6" Type="http://schemas.openxmlformats.org/officeDocument/2006/relationships/hyperlink" Target="consultantplus://offline/ref=EE294F5B6630488AC44A1E5E8076249D6FF0F789007D871C5DD27530DF3344B3C6E45561BBF723B32BF9D11075B1B5ED8A353768ADZ7V0H" TargetMode="External"/><Relationship Id="rId7" Type="http://schemas.openxmlformats.org/officeDocument/2006/relationships/hyperlink" Target="consultantplus://offline/ref=EE294F5B6630488AC44A1E5E8076249D6FF0F789007D871C5DD27530DF3344B3C6E45561B8F923B32BF9D11075B1B5ED8A353768ADZ7V0H" TargetMode="External"/><Relationship Id="rId8" Type="http://schemas.openxmlformats.org/officeDocument/2006/relationships/hyperlink" Target="consultantplus://offline/ref=EE294F5B6630488AC44A1E5E8076249D6FF0F789007D871C5DD27530DF3344B3C6E45561BDF723B32BF9D11075B1B5ED8A353768ADZ7V0H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22:00Z</dcterms:created>
  <dc:creator>adm14</dc:creator>
  <dc:description/>
  <cp:keywords/>
  <dc:language>en-US</dc:language>
  <cp:lastModifiedBy>Мандрикова Лариса Юрьевна</cp:lastModifiedBy>
  <cp:lastPrinted>2019-06-24T08:43:00Z</cp:lastPrinted>
  <dcterms:modified xsi:type="dcterms:W3CDTF">2019-07-16T03:55:00Z</dcterms:modified>
  <cp:revision>7</cp:revision>
  <dc:subject/>
  <dc:title/>
</cp:coreProperties>
</file>