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4549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18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793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19.4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3.2024</w:t>
        <w:tab/>
        <w:t xml:space="preserve">       г. Норильск</w:t>
        <w:tab/>
        <w:t xml:space="preserve">     № 11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23.01.2020 № 3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Положением о служебных жилых помещениях муниципального жилищного фонда муниципального образования город Норильск, утвержденным решением Норильского городского Совета депутатов от 25.06.2019 № 14/5-308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жилых помещений специализированного жилищного фонда муниципального образования город Норильск по договору найма служебных жилых помещений, утвержденный постановлением Администрации города Норильска от 23.01.2020 № 31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дпункт «а» пункта 2.9 Административного регламента после слов «Управление» дополнить словами «, за исключением случая поступления ходатайства в отношении работника (служащего), занимающего жилое помещение по договору найма служебного жилого помещения, действие которого прекращен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   Д.В. Карасе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6:00Z</dcterms:created>
  <dc:creator>User</dc:creator>
  <dc:description/>
  <cp:keywords/>
  <dc:language>en-US</dc:language>
  <cp:lastModifiedBy>Грицюк Марина Геннадьевна</cp:lastModifiedBy>
  <cp:lastPrinted>2024-01-30T16:36:00Z</cp:lastPrinted>
  <dcterms:modified xsi:type="dcterms:W3CDTF">2024-03-12T07:13:00Z</dcterms:modified>
  <cp:revision>11</cp:revision>
  <dc:subject/>
  <dc:title/>
</cp:coreProperties>
</file>