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6.02.2014                                               г. Норильск                                                   № 4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Норильска от 14.01.2010 №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В соответствии с решением Норильского городского Совета депутатов от </w:t>
      </w:r>
      <w:r>
        <w:rPr>
          <w:rFonts w:eastAsia="Calibri"/>
          <w:sz w:val="26"/>
          <w:szCs w:val="26"/>
        </w:rPr>
        <w:t>21.05.2013 №10/4-197</w:t>
      </w:r>
      <w:r>
        <w:rPr>
          <w:sz w:val="26"/>
        </w:rPr>
        <w:t xml:space="preserve"> «Об утверждении структуры Администрации города Норильска»</w:t>
      </w:r>
      <w:r>
        <w:rPr>
          <w:rFonts w:eastAsia="Calibri"/>
          <w:sz w:val="26"/>
          <w:szCs w:val="26"/>
        </w:rPr>
        <w:t>, 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города Норильска от 14.01.2010 №02 «О распределении полномочий между должностными лицами Администрации города Норильска» (далее - Постановление) следующие изменени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Приложении №1 к постановлени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1.1. абзац седьмой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- </w:t>
      </w:r>
      <w:r>
        <w:rPr>
          <w:rFonts w:eastAsia="Calibri"/>
          <w:sz w:val="26"/>
          <w:szCs w:val="26"/>
        </w:rPr>
        <w:t>вопросы, связанные с деятельностью муниципальных унитарных предприятий муниципального образования город Норильск, обществ с ограниченной ответственностью, единственным участником которых является Администрация города Норильск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1.2. в пункте 2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«- филиалом федерального бюджетного государственного учреждения здравоохранения «Центр гигиены и эпидемиологии в Красноярском крае» в городе Норильске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абзац восьм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отделом надзорной деятельности по муниципальному образованию город Норильск ГУ МЧС России по Красноярскому краю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десятый исключи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1.3.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3. </w:t>
      </w:r>
      <w:r>
        <w:rPr>
          <w:rFonts w:eastAsia="Calibri"/>
          <w:sz w:val="26"/>
          <w:szCs w:val="26"/>
        </w:rPr>
        <w:t>Координирует деятельность некоммерческой организации «Норильский городской Фонд поддержки предпринимательства» (за исключением вопросов, курируемых другими заместителями Руководителя Администрации города Норильска), общества с ограниченной ответственностью «Торгово-бытовой комплекс Норильск»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4. в пункте 4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абзац сем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о проведении аукциона по приобретению права на заключение договора на установку и эксплуатацию рекламной конструкции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абзаце двадцать шестом слово «превышающей» заменить на слова «не превышающ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абзац тридцать дев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о проведении проверок (ревизий) финансово-хозяйственной деятельности муниципальных унитарных предприятий муниципального образования город Норильск, обществ с ограниченной ответственностью, созданных путем преобразования муниципальных унитарных предприятий муниципального образования город Норильск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5. в пункте 9 слово «Организует» заменить словом «Проводи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1.6. 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«13. Выполняет в соответствии с правовыми актами Администрации города Норильска полномочия единственного участника обществ с ограниченной ответственностью, созданных путем преобразования муниципальных унитарных предприятий муниципального образования город Норильск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Дополнить Постановление приложением №2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3. </w:t>
      </w:r>
      <w:r>
        <w:rPr>
          <w:rFonts w:eastAsia="Calibri"/>
          <w:sz w:val="26"/>
          <w:szCs w:val="26"/>
          <w:lang w:eastAsia="en-US"/>
        </w:rPr>
        <w:t>В Приложении №3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3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 абзаце восьмом слово «целевых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пят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- вопросы </w:t>
      </w:r>
      <w:r>
        <w:rPr>
          <w:rFonts w:eastAsia="Calibri"/>
          <w:sz w:val="26"/>
          <w:szCs w:val="26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бразования город Норильск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2. абзац третий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филиалом федерального бюджетного государственного учреждения здравоохранения «Центр гигиены и эпидемиологии в Красноярском крае» в городе Норильске»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3. в пункте 3 слова «Управлению здравоохранения Администрации города Норильска,»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4. в пункте 4.1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«- о госпитализации (помещении) лица, признанного в установленном порядке недееспособным, в медицинскую организацию, оказывающую психиатрическую помощь в стационарных условиях или стационарное учреждение социального обслуживания для лиц, страдающих психическими расстройствами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абзаце третьем слова «психоневрологическое учреждение для социального обеспечения» заменить словами «стационарное учреждение социального обслуживания для лиц, страдающих психическими расстройствам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3.5. в пункте 4.2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абзаце семнадцатом слова «психоневрологическое учреждение для социального обеспечения» заменить словами «стационарное учреждение социального обслуживания для лиц, страдающих психическими расстройствами,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ь абзацем девя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«- о направлении запросов о предоставлении сведений о регистрации прав на недвижимое имущество и сделок с ним с участием детей-сирот, детей, оставшихся без попечения родителей, лиц из числа детей-сирот и детей, оставшихся без попечения родителей, и их родителей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6. абзац второй, четвертый пункта 4.3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7. пункты 8-10, 12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3.8. в пункте 14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ова «в пунктах 1-13» заменить словами «в пунктах 1-9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ова «, самостоятельные отделы»,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3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9. в пункте 16 слова «, самостоятельных отделов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3.10. пункт 11 считать пунктом 8, пункты 13-16 считать пунктами 9-12 соответствен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В Приложении №4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4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абзаце втором слова «долгосрочных муниципальных целевых программ» заменить словами «муниципальных программ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ь абзацами седьмым-дев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«- вопросы в области регулирования оплаты труда работников Администрации города Норильска, муниципальных учреждений и муниципальных унитарных предприятий муниципального образования город Норильс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просы в области совершенствования организационных структур и штатной численности Администрации города Норильска и муниципальных учреждений муниципального образования город Норильс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просы в области социально-трудовых отношений, занятости населения на территории муниципального образования город Норильск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4.2. абзац шестой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краевым государственным казенным учреждением «Центр занятости населения города Норильска»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3. пункт 5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4.4. в пункте 6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ова «в пунктах 1-5» заменить словами «в пунктах 1-4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Управление труда и трудовых ресурсов Администрации города Норильск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4.5. пункты 6-8 считать пунктами 5-7 соответствен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В Приложении №5 к по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1. в пункте 3 слова «МБУ «МОК»»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2. пункты 9, 10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3. в пункте 13 слова «в пунктах 1-12» заменить словами «в пунктах 1-1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5.4. пункты 11-15 считать пунктами 9-13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.6. </w:t>
      </w:r>
      <w:r>
        <w:rPr>
          <w:rFonts w:eastAsia="Calibri"/>
          <w:sz w:val="26"/>
          <w:szCs w:val="26"/>
          <w:lang w:eastAsia="en-US"/>
        </w:rPr>
        <w:t>В Приложении №6 к по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6.1. в пункте 1 слова «Районной администрации Талнаха» заменить словами  «Талнахском территориальном управлении </w:t>
      </w:r>
      <w:r>
        <w:rPr>
          <w:rFonts w:eastAsia="Calibri"/>
          <w:sz w:val="26"/>
          <w:szCs w:val="26"/>
        </w:rPr>
        <w:t>Администрации города Норильск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6.2. в пункте 2 слова </w:t>
      </w:r>
      <w:r>
        <w:rPr>
          <w:rFonts w:eastAsia="Calibri"/>
          <w:sz w:val="26"/>
          <w:szCs w:val="26"/>
          <w:lang w:eastAsia="en-US"/>
        </w:rPr>
        <w:t xml:space="preserve">«Районной администрацией Талнаха» заменить словами  «Талнахским территориальным управлением </w:t>
      </w:r>
      <w:r>
        <w:rPr>
          <w:rFonts w:eastAsia="Calibri"/>
          <w:sz w:val="26"/>
          <w:szCs w:val="26"/>
        </w:rPr>
        <w:t>Администрации города Норильск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3.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 Выполняет полномочия представителя нанимателя (работодателя) в случаях и порядке, предусмотренных правовыми актами Администрации города Норильск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.7. </w:t>
      </w:r>
      <w:r>
        <w:rPr>
          <w:rFonts w:eastAsia="Calibri"/>
          <w:sz w:val="26"/>
          <w:szCs w:val="26"/>
          <w:lang w:eastAsia="en-US"/>
        </w:rPr>
        <w:t>В Приложении №7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7.1. в пункте 1 слова «Районной администрации Кайеркана» заменить словами «Кайерканском территориальном управлении </w:t>
      </w:r>
      <w:r>
        <w:rPr>
          <w:rFonts w:eastAsia="Calibri"/>
          <w:sz w:val="26"/>
          <w:szCs w:val="26"/>
        </w:rPr>
        <w:t>Администрации города Норильск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7.2. в пункте 2 слова </w:t>
      </w:r>
      <w:r>
        <w:rPr>
          <w:rFonts w:eastAsia="Calibri"/>
          <w:sz w:val="26"/>
          <w:szCs w:val="26"/>
          <w:lang w:eastAsia="en-US"/>
        </w:rPr>
        <w:t xml:space="preserve">«Районной администрацией Кайеркана» заменить словами  «Кайерканским территориальным управлением </w:t>
      </w:r>
      <w:r>
        <w:rPr>
          <w:rFonts w:eastAsia="Calibri"/>
          <w:sz w:val="26"/>
          <w:szCs w:val="26"/>
        </w:rPr>
        <w:t>Администрации города Норильс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7.3.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 Выполняет полномочия представителя нанимателя (работодателя) в случаях и порядке, предусмотренных правовыми актами Администрации города Норильск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.8. </w:t>
      </w:r>
      <w:r>
        <w:rPr>
          <w:rFonts w:eastAsia="Calibri"/>
          <w:sz w:val="26"/>
          <w:szCs w:val="26"/>
          <w:lang w:eastAsia="en-US"/>
        </w:rPr>
        <w:t>В Приложении №8 к по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8.1. в пункте 1 слова «об Администрации поселка Снежногорск» заменить словами «о Снежногорском территориальном управлении </w:t>
      </w:r>
      <w:r>
        <w:rPr>
          <w:rFonts w:eastAsia="Calibri"/>
          <w:sz w:val="26"/>
          <w:szCs w:val="26"/>
        </w:rPr>
        <w:t>Администрации города Норильск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8.2. в пункте 2 слова </w:t>
      </w:r>
      <w:r>
        <w:rPr>
          <w:rFonts w:eastAsia="Calibri"/>
          <w:sz w:val="26"/>
          <w:szCs w:val="26"/>
          <w:lang w:eastAsia="en-US"/>
        </w:rPr>
        <w:t xml:space="preserve">«Администрацией поселка Снежногорск» заменить словами «Снежногорским территориальным управлением </w:t>
      </w:r>
      <w:r>
        <w:rPr>
          <w:rFonts w:eastAsia="Calibri"/>
          <w:sz w:val="26"/>
          <w:szCs w:val="26"/>
        </w:rPr>
        <w:t>Администрации города Норильск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3. в абзаце седьмом пункта 11 слово «целевых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8.4.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2. Выполняет полномочия представителя нанимателя (работодателя) в случаях и порядке, предусмотренных правовыми актами Администрации города Норильск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5. в пункте 13 слова «в пункте 12» заменить словами «в пункте 11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8.6.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«15. </w:t>
      </w:r>
      <w:r>
        <w:rPr>
          <w:rFonts w:eastAsia="Calibri"/>
          <w:sz w:val="26"/>
          <w:szCs w:val="26"/>
          <w:lang w:eastAsia="en-US"/>
        </w:rPr>
        <w:t xml:space="preserve">Осуществляет прием </w:t>
      </w:r>
      <w:r>
        <w:rPr>
          <w:rFonts w:eastAsia="Calibri"/>
          <w:sz w:val="26"/>
          <w:szCs w:val="26"/>
        </w:rPr>
        <w:t>заявлений и документов для предоставления педагогическим работникам денежных выплат на оплату жилой площади с отоплением и освещением и передачу предоставленных педагогическими работниками (их представителями) заявлений и документов в Управление социальной политики Администрации города Норильска для предоставления им денежных выплат на оплату жилой площади с отоплением и освещением в соответствии с Законом Красноярского кра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 Настоящее постановление вступает в силу со дня подписания, за исключением пункта 1.3.3, абзаца четвертого пункта 1.3.8 настоящего постановления, вступающих в силу со дня подписания настоящего постановления и распространяющих свое действие на правоотношения, возникшие с 01.01.2014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  <w:tab/>
        <w:t>от 06.02.2014 № 45</w:t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  <w:tab/>
        <w:t>от 14.01.2010 №02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меститель Руководителя Администрации города Норильск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общим вопросам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урирует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дровой политики Администрации города Норильска, в том числе наградной политики в отношении работников Администрации города Норильска, </w:t>
      </w:r>
      <w:r>
        <w:rPr>
          <w:rFonts w:eastAsia="Calibri"/>
          <w:sz w:val="26"/>
          <w:szCs w:val="26"/>
        </w:rPr>
        <w:t xml:space="preserve">руководителей муниципальных учреждений и муниципальных унитарных предприятий муниципального образования город Норильск, </w:t>
      </w:r>
      <w:r>
        <w:rPr>
          <w:sz w:val="26"/>
          <w:szCs w:val="26"/>
        </w:rPr>
        <w:t>приглашения специалистов, обладающих специальностями, являющимися дефицитными для муниципальных учреждений, муниципальных унитарных предприятий муниципального образования город Нориль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я коррупции в структурных подразделениях, территориальных исполнительно-распорядительных и отраслевых (функциональных) органах Администрации города Норильска (далее - Администрация города Норильс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и Федерального закона </w:t>
      </w:r>
      <w:r>
        <w:rPr>
          <w:rFonts w:eastAsia="Calibri"/>
          <w:sz w:val="26"/>
          <w:szCs w:val="26"/>
        </w:rPr>
        <w:t xml:space="preserve">от 27.07.2010 </w:t>
      </w:r>
      <w:r>
        <w:rPr>
          <w:sz w:val="26"/>
          <w:szCs w:val="26"/>
        </w:rPr>
        <w:t xml:space="preserve">№210-ФЗ «Об организации </w:t>
      </w:r>
      <w:r>
        <w:rPr>
          <w:rFonts w:eastAsia="Calibri"/>
          <w:sz w:val="26"/>
          <w:szCs w:val="26"/>
        </w:rPr>
        <w:t>предоставления государственных и муниципальных услуг»</w:t>
      </w:r>
      <w:r>
        <w:rPr>
          <w:sz w:val="26"/>
          <w:szCs w:val="26"/>
        </w:rPr>
        <w:t>, в том числе организации предоставления муниципальных услуг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Администрацией города Норильска государственных полномочий по созданию и обеспечению деятельности административных комиссий на территории муниципального образования город Нориль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рассмотрения обращений граждан Администрацией города Нориль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ения уведомлений на въезд </w:t>
      </w:r>
      <w:r>
        <w:rPr>
          <w:rFonts w:eastAsia="Calibri"/>
          <w:sz w:val="26"/>
          <w:szCs w:val="26"/>
        </w:rPr>
        <w:t>иностранных граждан</w:t>
      </w:r>
      <w:r>
        <w:rPr>
          <w:sz w:val="26"/>
          <w:szCs w:val="26"/>
        </w:rPr>
        <w:t xml:space="preserve"> на территорию муниципального образования город Норильск</w:t>
      </w:r>
      <w:r>
        <w:rPr>
          <w:rFonts w:eastAsia="Calibri"/>
          <w:sz w:val="26"/>
          <w:szCs w:val="26"/>
        </w:rPr>
        <w:t>, для которых принимающей организацией выступает Администрация города Норильск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</w:t>
      </w:r>
      <w:r>
        <w:rPr>
          <w:rFonts w:eastAsia="Calibri"/>
          <w:sz w:val="26"/>
          <w:szCs w:val="26"/>
        </w:rPr>
        <w:t xml:space="preserve"> проведения в соответствии с нормативными правовыми актами Российской Федерации, Красноярского края, органов местного самоуправления муниципального образования город Норильск публичных мероприятий на территории муниципального образования город Норильск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словий для обеспечения населения муниципального образования город Норильск услугами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го обеспечения Администрации города Нориль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и содержания муниципального архи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и делопроизводства и документооборота в Администрации города Нориль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содержания имущества, закрепленного за Администрацией города Норильска на праве оперативного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контроля исполнения поручений в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решения курируемых вопросов организует взаимодействие Администрации города Норильска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аевым государственным казенным учреждением «Центр занятости населения города Норильск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разовательными организациями различных типов, филиалами образовательных организ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ом Управления Федеральной миграционной службы России по Красноярскому краю в г. Норильск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делом в городе Норильске Управления Федеральной Службы безопасности Российской Федерации по Красноярскому кра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ординирует деятельность муниципального казенного учреждения «Норильский городской архив», муниципального автономного учреждения муниципального образования город Норильск «Информационный центр «Норильские нов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яет контроль за соблюдением органами муниципального контроля требований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х регламентов организации и проведения проверок при осуществлении муниципального контроля в соответствии с правовым актом Администрации города Нориль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ыполняет полномочия работодателя (представителя нанимателя) в случаях и в порядке, предусмотренных правовыми актами Администрации города Нориль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озглавляет контрактную службу Администрации города Норильска как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ыполняет иные полномочия, предусмотренные правовыми актами органов местного самоуправления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Для выполнения указанных в пунктах 1-7 настоящего Приложения полномочий заместителю Руководителя Администрации города Норильска по общим вопросам подчиняются следующие структурные подразделения Администрации города Нориль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еспечения деятельности Администрации города Нориль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информатизации и связи Администрации города Нориль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адров и муниципальной службы Администрации города Нориль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обращений граждан и внешних взаимодействий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Издает распоряжения Администрации города Норильска в случаях и порядке, определенных правовыми актами Администрации города Норильска, распоряжения заместителя Руководителя Администрации города Норильска по общим вопросам по курируемым вопросам, связанным с деятельностью подчиненных ему структурных подразделений Администрации города Нориль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252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6:00Z</dcterms:created>
  <dc:creator>SilkinaMG</dc:creator>
  <dc:description/>
  <cp:keywords/>
  <dc:language>en-US</dc:language>
  <cp:lastModifiedBy>adm114</cp:lastModifiedBy>
  <cp:lastPrinted>2014-01-09T16:42:00Z</cp:lastPrinted>
  <dcterms:modified xsi:type="dcterms:W3CDTF">2014-02-06T03:15:00Z</dcterms:modified>
  <cp:revision>70</cp:revision>
  <dc:subject/>
  <dc:title/>
</cp:coreProperties>
</file>