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ing3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ЯРСКОГО КРАЯ</w:t>
      </w:r>
    </w:p>
    <w:p>
      <w:pPr>
        <w:pStyle w:val="Heading2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>05.04.2023</w:t>
        <w:tab/>
        <w:t xml:space="preserve">     </w:t>
        <w:tab/>
        <w:t xml:space="preserve">                              г. Норильск</w:t>
        <w:tab/>
        <w:t xml:space="preserve">                                                № 1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установлении имущественных мер поддержки на территории муниципального образования город Норильск лицам, принимающим участие в специальной военной операции, по предоставлению на период участия в специальной военной операции отсрочки уплаты арендной платы по договорам аренды земельных участков, находящихся в муниципальной собственности или государственная собственность на которые не разграничена, и расторжению договоров аренды без применения штрафных санкц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Губернатора Красноярского края от 25.10.2022 № 317-уг «О социально-экономических мерах поддержки лиц, принимающих участие в специальной военной операции, и членов их семей», на основании </w:t>
      </w:r>
      <w:hyperlink r:id="rId3">
        <w:r>
          <w:rPr>
            <w:rStyle w:val="InternetLink"/>
            <w:sz w:val="26"/>
            <w:szCs w:val="26"/>
          </w:rPr>
          <w:t>пункта 2 статьи 3.3</w:t>
        </w:r>
      </w:hyperlink>
      <w:r>
        <w:rPr>
          <w:sz w:val="26"/>
          <w:szCs w:val="26"/>
        </w:rPr>
        <w:t xml:space="preserve"> Федерального закона от 25.10.2001 № 137-ФЗ «О введении в действие Земельного кодекса Российской Федерации», </w:t>
      </w:r>
      <w:r>
        <w:rPr>
          <w:rFonts w:eastAsia="Calibri"/>
          <w:sz w:val="26"/>
          <w:szCs w:val="26"/>
          <w:lang w:eastAsia="en-US"/>
        </w:rPr>
        <w:t>решения Норильского городского Совета депутатов от 07.03.2023 № 5/6-113 «О наделении Администрации города Норильска полномочиями по установлению имущественных мер поддержки лицам, принимающим участие в специальной военной операции»</w:t>
      </w:r>
      <w:r>
        <w:rPr>
          <w:sz w:val="26"/>
          <w:szCs w:val="26"/>
        </w:rPr>
        <w:t>, распоряжения Администрации города Норильска от 05.12.2022 № 8022 «Об организации мероприятий, направленных на поддержку лиц, принимающих участие в специальной военной операции, и членов их семей»,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становить для арендаторов по договорам аренды земельных участков, находящихся в муниципальной собственности или государственная собственность на которые не разграничена (далее – земельный участок), являющихся физическими лицами, в том числе индивидуальными предпринимателями, юридическими лицами, в которых одно и то же физическое лицо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21.09.2022  № 647 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 статьи 3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8.03.1998 № 53-ФЗ «О воинской обязанности и военной службе» (далее - Федеральный закон), либо заключившими контракт о добровольном содействии в выполнении задач, возложенных на Вооруженные Силы Российской Федерации, следующие имущественные меры поддерж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7"/>
      <w:bookmarkEnd w:id="0"/>
      <w:r>
        <w:rPr>
          <w:rFonts w:cs="Times New Roman" w:ascii="Times New Roman" w:hAnsi="Times New Roman"/>
          <w:sz w:val="26"/>
          <w:szCs w:val="26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8"/>
      <w:bookmarkEnd w:id="1"/>
      <w:r>
        <w:rPr>
          <w:rFonts w:cs="Times New Roman" w:ascii="Times New Roman" w:hAnsi="Times New Roman"/>
          <w:sz w:val="26"/>
          <w:szCs w:val="26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едоставление отсрочки уплаты арендной платы в соответствии с </w:t>
      </w:r>
      <w:hyperlink w:anchor="P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«а»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 осуществляется на следующих услови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ицо, указанное в </w:t>
      </w:r>
      <w:hyperlink w:anchor="P6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становления, либо его уполномоченный представитель направляет в Управление имущества Администрации города Норильска (далее – арендодатель) уведомление о предоставлении отсрочки уплаты арендной платы </w:t>
      </w:r>
      <w:r>
        <w:rPr>
          <w:rFonts w:eastAsia="Calibri"/>
          <w:sz w:val="26"/>
          <w:szCs w:val="26"/>
          <w:lang w:eastAsia="en-US"/>
        </w:rPr>
        <w:t xml:space="preserve">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пунктом 7 статьи 38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рочка уплаты арендной платы предоставляется на период прохождения лицом, указанным в </w:t>
      </w:r>
      <w:hyperlink w:anchor="P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допускается установление дополнительных платежей, подлежащих уплате лицом, указанным в пункте 1 настоящего постановления, в связи с предоставлением отсроч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 применяются штрафы, проценты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P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Расторжение договора аренды без применения штрафных санкций в соответствии с </w:t>
      </w:r>
      <w:hyperlink w:anchor="P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«б»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 осуществляется на следующих услови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ицо, указанное в </w:t>
      </w:r>
      <w:hyperlink w:anchor="P6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становления, либо его уполномоченный представитель направляет арендодателю уведомление о расторжении договора аренды </w:t>
      </w:r>
      <w:r>
        <w:rPr>
          <w:rFonts w:eastAsia="Calibri"/>
          <w:sz w:val="26"/>
          <w:szCs w:val="26"/>
          <w:lang w:eastAsia="en-US"/>
        </w:rPr>
        <w:t xml:space="preserve">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пунктом 7 статьи 38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применяются штрафы, проценты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 Управлению имущества Администрации города Норильска обеспечить реализацию установленных настоящим постановлением мер имущественной поддержки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беспечить заключение в течение 7 рабочих дней с момента поступления заявления об отсрочке дополнительных соглашений к договорам аренды, предусматривающих отсрочку в соответствии с требованиями, предусмотренными настоящим постановление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обеспечить заключение в течение 7 рабочих дней с момента поступления уведомления о расторжении договора аренды соглашения о расторжении договора аренды и акта приема-передачи, направить в орган регистрации прав заявление о государственной регистрации прав в части прекращения обременения на земельный участок в соответствии с Федеральным законом от 13.07.2015 № 218-ФЗ «О государственной регистрации недвижимост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исполнения настоящего постановления возложить на заместителя Главы города Норильска по земельно-имущественным отношениям и развитию предпринима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P21"/>
      <w:bookmarkStart w:id="3" w:name="P21"/>
      <w:bookmarkEnd w:id="3"/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    Д.В. Карасев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1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1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1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1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1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1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1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1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1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1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1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1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1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right="-61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1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1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1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1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1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1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1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1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1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1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1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84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sz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E1DCE24AF7DF5F24365628C6AF2AD1DD1AC2E9FF9AE7D7252AE5A4494B48559BE621828EC1C5C5BC8E697AA09D8C4FFFB89CEC67BCIEJ" TargetMode="External"/><Relationship Id="rId4" Type="http://schemas.openxmlformats.org/officeDocument/2006/relationships/hyperlink" Target="consultantplus://offline/ref=69E05302373B7A045BB627D0A63DADF3DB874B2734D35B10E14BE89F3695FCE7D88F5345E7BDCC410117B7884Bk6v8J" TargetMode="External"/><Relationship Id="rId5" Type="http://schemas.openxmlformats.org/officeDocument/2006/relationships/hyperlink" Target="consultantplus://offline/ref=69E05302373B7A045BB627D0A63DADF3DB874F2A3ED85B10E14BE89F3695FCE7CA8F0B4EE6B2D914524DE08549636B8507B2BF7307kBv8J" TargetMode="External"/><Relationship Id="rId6" Type="http://schemas.openxmlformats.org/officeDocument/2006/relationships/hyperlink" Target="consultantplus://offline/ref=4C068D47DEACE11EFB970E4D1BF6B5A73D8246245B72875BFA029B4D2457AB3637EF3A325C113A543A9D38A1FD0398243C7246073ErAf1H" TargetMode="External"/><Relationship Id="rId7" Type="http://schemas.openxmlformats.org/officeDocument/2006/relationships/hyperlink" Target="consultantplus://offline/ref=4C068D47DEACE11EFB970E4D1BF6B5A73D8246245B72875BFA029B4D2457AB3637EF3A325C113A543A9D38A1FD0398243C7246073ErAf1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08:00Z</dcterms:created>
  <dc:creator>EW/LN/CB</dc:creator>
  <dc:description/>
  <cp:keywords>Ethan</cp:keywords>
  <dc:language>en-US</dc:language>
  <cp:lastModifiedBy>Грицюк Марина Геннадьевна</cp:lastModifiedBy>
  <cp:lastPrinted>2023-02-08T16:50:00Z</cp:lastPrinted>
  <dcterms:modified xsi:type="dcterms:W3CDTF">2023-04-05T05:13:00Z</dcterms:modified>
  <cp:revision>27</cp:revision>
  <dc:subject/>
  <dc:title>Ethan Frome</dc:title>
</cp:coreProperties>
</file>