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right="-284" w:firstLine="709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rPr>
          <w:sz w:val="26"/>
          <w:szCs w:val="26"/>
        </w:rPr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4.2022                                             г. Норильск                                                 № 247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2.09.2018 № 353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содержания схемы размещения нестационарных торговых объектов на территории муниципального образования город Норильск, утвержденной постановлением Администрации города Норильска от 12.09.2018              № 353, в соответствие с требованиям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, утвержденного Приказом министерства  сельского  хозяйства  и  торговли  Красноярского края от 27.09.2018 № 555-о, руководствуясь Порядком внесения изменений в схему размещения нестационарных торговых объектов на территории муниципального образования город Норильск, утвержденным  постановлением Администрации города Норильска от 21.10.2019 № 494, а также в целях включения в схему размещения нестационарных торговых объектов на территории муниципального образования город Норильск нестационарного торгового объекта в соответствии с распоряжением Администрации города Норильска от 29.03.2022 № 1439 «О подготовке изменений в схему размещения нестационарных торговых объектов на территории муниципального образования город Норильск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хему размещения </w:t>
      </w:r>
      <w:bookmarkStart w:id="0" w:name="Par0"/>
      <w:bookmarkEnd w:id="0"/>
      <w:r>
        <w:rPr>
          <w:sz w:val="26"/>
          <w:szCs w:val="26"/>
        </w:rPr>
        <w:t>нестационарных торговых объектов на территории муниципального образования город Норильск, утвержденную постановлением Администрации города Норильска от 12.09.2018 № 353 (далее – Схема), следующие изменения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«район Центральный» Схемы графу 9 в строках 2,3,8,9,13,15 Схемы изложить в следующей редакции: «договор аренды до 31.12.2025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зделе «район Талнах» Схемы графу 9 в строке 43 Схемы изложить в следующей редакции: «договор аренды до 31.12.2025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разделе «район Кайеркан» Схемы графу 9 в строках 50, 51, 55, 56, 57, 58, 59, 61, 63, 64, 65, 72, 73, 74, 75, 76, 77 Схемы изложить в следующей редакции: «договор аренды до 31.12.2025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«район Кайеркан» Схемы дополнить новой строкой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7"/>
        <w:gridCol w:w="284"/>
        <w:gridCol w:w="708"/>
        <w:gridCol w:w="709"/>
        <w:gridCol w:w="1701"/>
        <w:gridCol w:w="1701"/>
        <w:gridCol w:w="284"/>
        <w:gridCol w:w="1134"/>
      </w:tblGrid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айоне ул. Шахтерская,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рговля не продовольствен 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сударственная собственность не разграниче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 01.03.202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5. В разделе «Места, предназначенные для предоставления юридическим лицам или индивидуальным предпринимателям, осуществляющим торговую деятельность на территории муниципального образования город Норильск, взамен изъятого места, ранее предоставленного под размещение нестационарного торгового объекта, включенного в схему размещения нестационарных торговых объектов (компенсационные места)» Схемы графу 3 строки 81 Схемы изложить в следующей редакции: «в районе ул. Набережная Урванцева, 9».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троки 63-84 Схемы считать строками 64-85 Схемы соответственно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му казенному учреждению «Управление потребительского рынка и услуг» представить в министерство сельского хозяйства и торговли Красноярского края настоящее постановление в десятидневный срок после его издания в целях размещения на официальном сайте министерства в информационно – телекоммуникационной сети Интернет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пункта 2 настоящего постановления возложить на     заместителя Главы города Норильска по земельно-имущественным отношениям и развитию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4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5:00Z</dcterms:created>
  <dc:creator>User</dc:creator>
  <dc:description/>
  <cp:keywords/>
  <dc:language>en-US</dc:language>
  <cp:lastModifiedBy>Грицюк Марина Геннадьевна</cp:lastModifiedBy>
  <cp:lastPrinted>2022-04-04T16:58:00Z</cp:lastPrinted>
  <dcterms:modified xsi:type="dcterms:W3CDTF">2022-04-26T03:09:00Z</dcterms:modified>
  <cp:revision>104</cp:revision>
  <dc:subject/>
  <dc:title> </dc:title>
</cp:coreProperties>
</file>