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6"/>
        </w:rPr>
      </w:pPr>
      <w:r>
        <w:rPr>
          <w:bCs w:val="false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8.08.2013</w:t>
        <w:tab/>
        <w:t xml:space="preserve">                                        г. Норильск</w:t>
        <w:tab/>
        <w:t xml:space="preserve">              </w:t>
        <w:tab/>
        <w:t xml:space="preserve">                          № 473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right="5243" w:hanging="0"/>
        <w:jc w:val="both"/>
        <w:rPr/>
      </w:pPr>
      <w:r>
        <w:rPr/>
        <w:t xml:space="preserve">О внесении изменений в распоряжение Администрации города Норильска             от 16.06.2010 № 2097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Закона Красноярского края от 21.12.2010 № 11-5518 </w:t>
        <w:br/>
        <w:t xml:space="preserve">«О наделении органов местного самоуправления муниципальных районов и городских округов края государственными полномочиями по предоставлению единовременной адресной материальной помощи отдельным категориям граждан, нуждающимся в социальной поддержке», руководствуясь долгосрочной целевой программой «Старшее поколение» на 2011 - 2013 годы», утвержденной постановлением Правительства Красноярского края от 16.11.2010 № 559-п, в целях совершенствования работы с населением и объективного подхода к рассмотрению заявлений граждан, семей, которые нуждаются в оказании социальной помощи, 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/>
        <w:t xml:space="preserve">1. </w:t>
      </w:r>
      <w:r>
        <w:rPr>
          <w:szCs w:val="26"/>
        </w:rPr>
        <w:t xml:space="preserve">Внести в Положение о комиссии по оказанию социальной помощи, утвержденное распоряжением Администрации города Норильска от 16.06.2010 </w:t>
        <w:br/>
        <w:t xml:space="preserve">№ 2097 (далее – Положение), следующие измен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одпункт 2.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.1. Рассмотрение вопросов и принятие решений об оказании или об отказе в оказании социальной помощи, материальной помощи, дополнительных мер социальной поддержки (далее по тексту - социальная помощ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о заявлениям граждан, обратившихся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о ходатайствам и обращениям, поступившим от учреждений и организаций об оказании социальной помощи конкретному лицу либо группе лиц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одпункт 2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2. Определение вида и размера назначаемой социальной помощи в соответствии с действующим законодательством Красноярского края, нормативными правовыми актами органов местного самоуправления муниципального образования города Норильска и договором оказания услуг по организации питани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 абзац первый подпункта 2.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4. Внесение предложений Управлению социальной политики Администрации города Норильска (далее – Управление социальной политики) об оказании или об отказе в оказании социальной помощи, предусмотренной долгосрочной целевой программой «Социальная поддержка населения Красноярского края» на 2011 - 2013 годы», утвержденной постановлением Правительства Красноярского края от 16.11.2010 № 558-п, и долгосрочной целевой программой «Старшее поколение» на 2011 - 2013 годы», утвержденной постановлением Правительства Красноярского края от 16.11.2010 № 559-п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в абзаце девятом подпункта 2.1.4 слова «достигшим возраста 55 лет (женщины) и 60 лет (мужчины)» заменить словами «достигшим возраста 65 л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В пункте 2.2 По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абзаце пятом слово «назначает» заменить словом «определяет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абзац пятый после слов «по организации питания» словами «(за исключением социальной помощи, предусмотренной подпунктом 2.1.4 пункта 2.1 настоящего Положения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вносит предложения Управлению социальной политики об оказании или об отказе в оказании социальной помощи, предусмотренной подпунктом 2.1.4 пункта 2.1 настоящего Положения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В абзаце втором пункта 5.3 Положения слова «Администрации города Норильска» исключи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5.5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абзаце втором пункта 5.8 Полож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лова «Администрации города Норильска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ле слов «30 календарных дней» дополнить словами «(за исключением социальной помощи, предусмотренной подпунктом 2.1.4 пункта 2.1 настоящего Положения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ы 5.6 – 5.9 Положения считать пунктами 5.5 – 5.8 соответственно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ing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</w:t>
        <w:tab/>
        <w:t xml:space="preserve">              А.Б. Ружни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47:00Z</dcterms:created>
  <dc:creator>Я</dc:creator>
  <dc:description/>
  <cp:keywords/>
  <dc:language>en-US</dc:language>
  <cp:lastModifiedBy>adm114</cp:lastModifiedBy>
  <cp:lastPrinted>2013-08-23T15:01:00Z</cp:lastPrinted>
  <dcterms:modified xsi:type="dcterms:W3CDTF">2013-08-28T08:31:00Z</dcterms:modified>
  <cp:revision>11</cp:revision>
  <dc:subject/>
  <dc:title>РОССИЙСКАЯ ФЕДЕРАЦИЯ</dc:title>
</cp:coreProperties>
</file>