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4.2017</w:t>
        <w:tab/>
        <w:t xml:space="preserve">                              </w:t>
        <w:tab/>
        <w:tab/>
        <w:t>г. Норильск</w:t>
        <w:tab/>
        <w:tab/>
        <w:t xml:space="preserve">                        </w:t>
        <w:tab/>
        <w:t>№ 186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 21.07.2014 № 3744 «О создании Координационного совета по делам инвалидов при Руководителе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рганизационных вопросов деятельности Координационного совета по делам инвалидов при Руководителе Администрации города Норильск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Координационного совета по делам инвалидов при Руководителе Администрации города Норильска, утвержденный распоряжением Администрации города Норильска от 21.07.2014 № 3744 (далее – Координационный совет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вести в состав Координационного совета в качестве члена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лимова Геннадия Юрьевича – президента </w:t>
      </w:r>
      <w:r>
        <w:rPr>
          <w:rFonts w:cs="Times New Roman" w:ascii="Times New Roman" w:hAnsi="Times New Roman"/>
          <w:bCs/>
          <w:sz w:val="26"/>
          <w:szCs w:val="26"/>
        </w:rPr>
        <w:t>Красноя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гиональной обще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рган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портивный Союз инвалидов Красноярского края» (по 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6:00Z</dcterms:created>
  <dc:creator>ConsultantPlus</dc:creator>
  <dc:description/>
  <cp:keywords/>
  <dc:language>en-US</dc:language>
  <cp:lastModifiedBy>Мандрикова Лариса Юрьевна</cp:lastModifiedBy>
  <cp:lastPrinted>2017-04-13T15:38:00Z</cp:lastPrinted>
  <dcterms:modified xsi:type="dcterms:W3CDTF">2017-04-20T04:28:00Z</dcterms:modified>
  <cp:revision>5</cp:revision>
  <dc:subject/>
  <dc:title/>
</cp:coreProperties>
</file>