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23.11.2012                                              г.Норильск</w:t>
        <w:tab/>
        <w:t xml:space="preserve">                                             №  399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 xml:space="preserve">Об установлении размера базовой </w:t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>годовой арендной платы на 2013 год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 руководствуясь  п. 3 ст. 614  Гражданского  кодекса  Российской   Федерации,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п. 8.1 Положения «О порядке предоставления в аренду объектов недвижимого имущества, находящихся в собственности муниципального образования город Норильск», утвержденного решением Норильского городского Совета депутатов от 13.05.2008  № 11-251, принимая во внимание уточненный прогноз показателей инфляции в Красноярском крае до 2015 года, представленный Министерством экономики и регионального развития Красноярского края,           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>1. Установить размер базовой годовой арендной платы одного квадратного метра (Бап) нежилых помещений, находящихся в собственности муниципального образования город Норильск, в 2013 году равным  2 338,52  руб., исходя из расчета по следующей формуле:</w:t>
      </w:r>
    </w:p>
    <w:p>
      <w:pPr>
        <w:pStyle w:val="BodyText2"/>
        <w:suppressAutoHyphens w:val="true"/>
        <w:ind w:right="-29" w:hanging="0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 х Кпинф2, где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           </w:t>
      </w:r>
      <w:r>
        <w:rPr>
          <w:sz w:val="26"/>
        </w:rPr>
        <w:t>Бап1 – размер базовой арендной платы за один квадратный метр в 2011 году равный 2 107,12 руб., установленный постановлением Администрации города Норильска № 84 от 28.02.2011;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Кпинф1 - прогнозный индекс-дефлятор потребительских цен  2012 года к 2011 году, установленный Министерством экономики и регионального развития Красноярского края, равный  1,047;    </w:t>
      </w:r>
    </w:p>
    <w:p>
      <w:pPr>
        <w:pStyle w:val="BodyText2"/>
        <w:suppressAutoHyphens w:val="true"/>
        <w:ind w:right="-29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Кпинф2 - прогнозный индекс-дефлятор потребительских цен  2013 года к 2012 году, установленный Министерством экономики и регионального развития Красноярского края, равный  1,06.     </w:t>
      </w:r>
    </w:p>
    <w:p>
      <w:pPr>
        <w:pStyle w:val="BodyText2"/>
        <w:suppressAutoHyphens w:val="true"/>
        <w:ind w:right="-2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имущества Администрации города Норильска (Д.О.Лобановский) внести с 01.01.2013 в действующие договоры аренды недвижимого имущества муниципальной собственности изменения, устанавливающие размер арендной платы на 2013 год с учетом размера базовой годовой арендной платы в соответствии с п.1 настоящего Постановления.</w:t>
      </w:r>
    </w:p>
    <w:p>
      <w:pPr>
        <w:pStyle w:val="31"/>
        <w:suppressAutoHyphens w:val="true"/>
        <w:ind w:right="-29" w:firstLine="284"/>
        <w:rPr/>
      </w:pPr>
      <w:r>
        <w:rPr>
          <w:szCs w:val="26"/>
        </w:rPr>
        <w:t xml:space="preserve">      </w:t>
      </w:r>
      <w:r>
        <w:rPr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suppressAutoHyphens w:val="true"/>
        <w:ind w:right="-29" w:firstLine="284"/>
        <w:rPr/>
      </w:pPr>
      <w:r>
        <w:rPr/>
        <w:t xml:space="preserve">      </w:t>
      </w:r>
      <w:r>
        <w:rPr/>
        <w:t xml:space="preserve">4. Постановление Администрации города Норильска № 84 от 28.02.2011 считать утратившим силу с 01.01.2013. </w:t>
      </w:r>
    </w:p>
    <w:p>
      <w:pPr>
        <w:pStyle w:val="TextBodyIndent"/>
        <w:ind w:right="-29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5</w:t>
      </w:r>
      <w:r>
        <w:rPr/>
        <w:t xml:space="preserve">. Контроль исполнения п. 2 настоящего Постановления возложить на заместителя   Главы   Администрации   города   Норильска   по    собственности  и  развитию предпринимательства Е.И.Ерлыкову. </w:t>
      </w:r>
    </w:p>
    <w:p>
      <w:pPr>
        <w:pStyle w:val="31"/>
        <w:suppressAutoHyphens w:val="true"/>
        <w:ind w:right="-29" w:firstLine="284"/>
        <w:rPr/>
      </w:pPr>
      <w:r>
        <w:rPr/>
        <w:t xml:space="preserve">      </w:t>
      </w:r>
      <w:r>
        <w:rPr/>
        <w:t xml:space="preserve">6.  Настоящее Постановление вступает в силу с 01.01.2013.  </w:t>
      </w:r>
    </w:p>
    <w:p>
      <w:pPr>
        <w:pStyle w:val="31"/>
        <w:suppressAutoHyphens w:val="true"/>
        <w:ind w:right="-29" w:firstLine="284"/>
        <w:rPr/>
      </w:pPr>
      <w:r>
        <w:rPr/>
      </w:r>
    </w:p>
    <w:p>
      <w:pPr>
        <w:pStyle w:val="31"/>
        <w:suppressAutoHyphens w:val="true"/>
        <w:ind w:right="-29" w:firstLine="284"/>
        <w:rPr/>
      </w:pPr>
      <w:r>
        <w:rPr/>
      </w:r>
    </w:p>
    <w:p>
      <w:pPr>
        <w:pStyle w:val="31"/>
        <w:suppressAutoHyphens w:val="true"/>
        <w:ind w:right="-29" w:firstLine="284"/>
        <w:rPr/>
      </w:pPr>
      <w:r>
        <w:rPr/>
      </w:r>
    </w:p>
    <w:p>
      <w:pPr>
        <w:pStyle w:val="Normal"/>
        <w:suppressAutoHyphens w:val="true"/>
        <w:ind w:right="-680" w:hanging="0"/>
        <w:jc w:val="both"/>
        <w:rPr/>
      </w:pPr>
      <w:r>
        <w:rPr>
          <w:sz w:val="26"/>
        </w:rPr>
        <w:t>Глава Администрации города Норильска                                                      А.Б.Ружников</w:t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8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5:00Z</dcterms:created>
  <dc:creator>209-2</dc:creator>
  <dc:description/>
  <cp:keywords/>
  <dc:language>en-US</dc:language>
  <cp:lastModifiedBy>adm114</cp:lastModifiedBy>
  <cp:lastPrinted>2012-10-12T09:44:00Z</cp:lastPrinted>
  <dcterms:modified xsi:type="dcterms:W3CDTF">2012-11-23T06:36:00Z</dcterms:modified>
  <cp:revision>6</cp:revision>
  <dc:subject/>
  <dc:title/>
</cp:coreProperties>
</file>