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color w:val="000000"/>
        </w:rPr>
      </w:pPr>
      <w:r>
        <w:rPr>
          <w:bCs/>
          <w:sz w:val="26"/>
          <w:szCs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8.2014</w:t>
        <w:tab/>
        <w:tab/>
        <w:t xml:space="preserve">                            г. Норильск</w:t>
        <w:tab/>
        <w:t xml:space="preserve">                                               № 4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31.05.2013 № 238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от 27.07.2010 № 210-ФЗ </w:t>
        <w:br/>
        <w:t xml:space="preserve">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eastAsia="Calibri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</w:t>
      </w:r>
      <w:r>
        <w:rPr>
          <w:bCs/>
          <w:sz w:val="26"/>
          <w:szCs w:val="26"/>
        </w:rPr>
        <w:t>дминистративный регламент предоставления муниципальной</w:t>
      </w:r>
      <w:r>
        <w:rPr>
          <w:sz w:val="26"/>
          <w:szCs w:val="26"/>
        </w:rPr>
        <w:t xml:space="preserve"> услуги по предоставлению информации об организации дополнительного образования детей в муниципальных образовательных учреждениях дополнительного образования детей, подведомственных Управлению по спорту, туризму и молодежной политике Администрации города Норильска, утвержденный постановлением Администрации города Норильска от 31.05.2013 № 238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пункт 2.2 Административного регламента после слов «(далее - Управление)» дополнить словами «,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- МФЦ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ункт 2.4 Административного регламента после слов «в Управлении» дополнить словами «, МФЦ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пункт 2.6 Административного регламента после слов «предоставить в Управление» дополнить словами «, МФЦ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пункт 2.11 Административного регламент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 случае обращения Заявителя в МФЦ, заявление и документы, указанные в пунктах 2.6.1, 2.6.2 настоящего Административного регламента, передаются в Управление в срок не позднее 1 (одного) рабочего дня с даты их поступления в МФЦ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 пункты 2.15, 2.15.1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 пункт 2.16 Административного регламента считать пунктом 2.1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7. в пункте 3.2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1. подпункт 1 после слов «поступление в Управление» дополнить словами «, МФЦ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2. подпункт 2 после слов «(далее – специалист Управления)» дополнить словами «. Прием заявления с документами, указанными в пунктах 2.6.1, 2.6.2 настоящего Административного регламента, поступившие в МФЦ посредством личного обращения Заявителя, осуществляется специалистом МФЦ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7.3. подпункт 4 после слов «специалист Управления» дополнить словами «, специалист МФЦ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4. подпункт 5 после слов «в Управление» дополнить словами «. Срок выполнения административной процедуры при поступлении заявления с документами, указанными в пунктах 2.6.1, 2.6.2 настоящего Административного регламента, в МФЦ составляет не более 1 (одного) рабочего дня с даты их поступ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5. в подпункте 6 слова «в Управлени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пункт 3.6 Административного регламента после слов «Место нахождения Управления» дополнить словами «и приема письменных запрос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пункт 3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3.7. Место нахождения МФЦ и приема письменных запрос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63300, Красноярский край, г. Норильск, ул. Нансена, д. 69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емя работы МФЦ: понедельник, пятница с 10 часов 00 минут до 19 часов 00 минут, вторник – четверг с 09 часов 00 минут до 20 часов 00 минут, суббота с 09 часов 00 минут до 18 часов 0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 и консультаций: (3919) 22-35-55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 абзац второй пункта 5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</w:t>
      </w:r>
      <w:r>
        <w:rPr>
          <w:rFonts w:eastAsia="Calibri"/>
          <w:sz w:val="26"/>
          <w:szCs w:val="26"/>
        </w:rPr>
        <w:t xml:space="preserve">г. Норильск, ул. Комсомольская, д. 4, </w:t>
      </w:r>
      <w:r>
        <w:rPr>
          <w:sz w:val="26"/>
          <w:szCs w:val="26"/>
        </w:rPr>
        <w:t xml:space="preserve">г. Норильск, Ленинский пр., 24 «А»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Норильск: </w:t>
      </w:r>
      <w:hyperlink r:id="rId5">
        <w:r>
          <w:rPr>
            <w:rStyle w:val="InternetLink"/>
            <w:sz w:val="26"/>
            <w:szCs w:val="26"/>
          </w:rPr>
          <w:t>www.norilsk-city.ru</w:t>
        </w:r>
      </w:hyperlink>
      <w:r>
        <w:rPr>
          <w:sz w:val="26"/>
          <w:szCs w:val="26"/>
        </w:rPr>
        <w:t xml:space="preserve"> в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eastAsia="Calibri"/>
          <w:sz w:val="26"/>
          <w:szCs w:val="26"/>
        </w:rPr>
        <w:t>».</w:t>
      </w:r>
    </w:p>
    <w:p>
      <w:pPr>
        <w:pStyle w:val="Style2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142"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Руководителя</w:t>
      </w:r>
      <w:r>
        <w:rPr>
          <w:sz w:val="26"/>
          <w:szCs w:val="26"/>
        </w:rPr>
        <w:t xml:space="preserve"> Администрации города Норильска</w:t>
        <w:tab/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ab/>
        <w:t xml:space="preserve"> </w:t>
        <w:tab/>
      </w:r>
      <w:r>
        <w:rPr>
          <w:sz w:val="26"/>
          <w:szCs w:val="26"/>
          <w:lang w:val="ru-RU"/>
        </w:rPr>
        <w:t>А.П. Митленко</w:t>
      </w:r>
    </w:p>
    <w:p>
      <w:pPr>
        <w:pStyle w:val="TextBodyIndent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1BD4CC88B52F8907930E026B1A507A8B29705105A2CABAED72BA72F546416BE09B84545707080W203E" TargetMode="External"/><Relationship Id="rId4" Type="http://schemas.openxmlformats.org/officeDocument/2006/relationships/hyperlink" Target="consultantplus://offline/ref=08D1BD4CC88B52F890792EED30DDFA0EAEBCCF091A5A2FFFF9D57AF221516C46F619F60048717089279FWF02E" TargetMode="External"/><Relationship Id="rId5" Type="http://schemas.openxmlformats.org/officeDocument/2006/relationships/hyperlink" Target="http://www.norilsk-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7:00Z</dcterms:created>
  <dc:creator>VlasenkoOV</dc:creator>
  <dc:description/>
  <cp:keywords/>
  <dc:language>en-US</dc:language>
  <cp:lastModifiedBy>adm114</cp:lastModifiedBy>
  <cp:lastPrinted>2014-07-24T14:03:00Z</cp:lastPrinted>
  <dcterms:modified xsi:type="dcterms:W3CDTF">2014-08-15T07:14:00Z</dcterms:modified>
  <cp:revision>4</cp:revision>
  <dc:subject/>
  <dc:title/>
</cp:coreProperties>
</file>