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5.2014                                             г. Норильск                                                 № 2630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величении уставного фонда муниципального унитарного предприятия муниципального образования город Норильск «Норильское производственное объединение пассажирского автотранспорта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упрощения процедуры совершения муниципальным унитарным предприятием муниципального образования город Норильск  «Норильское производственное объединение пассажирского автотранспорта»  (далее - МУП «НПОПАТ») крупных сделок, связанных с приобретением имущества, в соответствии с Федеральным законо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т 14.11.2002 № 161-ФЗ «О государственных </w:t>
        <w:br/>
        <w:t xml:space="preserve">и муниципальных унитарных предприятиях», Положением о согласовании крупных сделок  муниципальных унитарных предприятий муниципального образования город Норильск, утвержденным постановлением Администрации города Норильска </w:t>
        <w:br/>
        <w:t>от 16.04.2009 № 194, руководствуясь</w:t>
      </w:r>
      <w:r>
        <w:rPr>
          <w:rFonts w:cs="Times New Roman" w:ascii="Times New Roman" w:hAnsi="Times New Roman"/>
          <w:sz w:val="26"/>
          <w:szCs w:val="26"/>
        </w:rPr>
        <w:t xml:space="preserve"> пунктами 3.9.1.8, 3.9.1.15 Положения </w:t>
        <w:br/>
        <w:t>о собственности и реализации прав собственника муниципального образования город Норильск, утвержденного решением Городского Совета муниципального образования город Норильск от 19.12.2005 № 59-834, Уставом муниципального образования город Норильск,</w:t>
      </w:r>
    </w:p>
    <w:p>
      <w:pPr>
        <w:pStyle w:val="TextBody"/>
        <w:tabs>
          <w:tab w:val="clear" w:pos="708"/>
          <w:tab w:val="left" w:pos="5280" w:leader="none"/>
          <w:tab w:val="left" w:pos="5387" w:leader="none"/>
          <w:tab w:val="left" w:pos="5529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уставный фонд МУП «НПОПАТ» муниципальное недвижимое имущество – нежилое отдельно стоящее здание, расположенное по адресу: Красноярский край, г. Норильск, район Кайеркан, ул. Победы, зд. 1-а, общей площадью 3 641,0 кв.м. (свидетельство о государственной регистрации права муниципальной собственности от 21.07.2006 серия 24 ЕЗ № 228564), закрепленное на праве хозяйственного ведения за данным предприятием, оценочной стоимостью – </w:t>
        <w:br/>
        <w:t>19 400 000,00 рублей, согласно отчету об определении рыночной стоимости от 29.04.2014  № 200/14-Р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Увеличить уставный фонд МУП «НПОПАТ» до 26 582 578,0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вадцать шесть миллионов пятьсот восемьдесят две тысячи пятьсот семьдесят восемь)  рублей, за счет внесения дополнительно муниципального недвижимого имущества, указанного в пункте 1 настоящего распоряжения.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3. </w:t>
        <w:tab/>
        <w:t>Управлению имущества Администрации города Норильска                              (Д.О. Лобановский)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утвердить изменения в Устав МУП «НПОПАТ» в части включения в уставный фонд муниципального недвижимого имущества, указанного </w:t>
        <w:br/>
        <w:t>в пункте 1 настоящего распоряже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3.2. внести изменения в договор от 23.10.2013 № 154 в части внесения изменений в отношении стоимости муниципального недвижимого имущества, указанного в пункте 1 настоящего распоряжения.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УП «НПОПАТ» (В.В. Шевченко)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редоставить на утверждение в Управление имущества Администрации города Норильска изменения в Устав в части включения в уставный фонд муниципального недвижимого имущества, указанного в пункте 1 настоящего распоряже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осуществить государственную регистрацию изменений </w:t>
        <w:br/>
        <w:t>в Устав МУП «НПОПАТ» в Межрайонной инспекции Федеральной налоговой службы № 25 по Красноярскому краю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Разместить настоящее распоряжение на официальном сайте муниципального образования город Норильск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Контроль исполнения пункта 3 настоящего распоряжения возложить </w:t>
        <w:br/>
        <w:t xml:space="preserve">на заместителя Руководителя Администрации города Норильска по собственности </w:t>
        <w:br/>
        <w:t xml:space="preserve">и развитию предпринимательства А.П. Митленко, пункта 4 – на заместителя Руководителя Администрации города Норильска по городскому хозяйству </w:t>
        <w:br/>
        <w:t>В.А. Калини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Е.Ю. Поздняков</w:t>
      </w:r>
    </w:p>
    <w:p>
      <w:pPr>
        <w:pStyle w:val="TextBody"/>
        <w:tabs>
          <w:tab w:val="clear" w:pos="708"/>
          <w:tab w:val="left" w:pos="11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b w:val="false"/>
      <w:bCs w:val="false"/>
      <w:sz w:val="24"/>
      <w:szCs w:val="24"/>
    </w:rPr>
  </w:style>
  <w:style w:type="character" w:styleId="Style16">
    <w:name w:val="Основной текст Знак"/>
    <w:basedOn w:val="Style14"/>
    <w:qFormat/>
    <w:rPr>
      <w:rFonts w:eastAsia="Times New Roman"/>
      <w:b w:val="false"/>
      <w:bCs w:val="false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b w:val="false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14:00Z</dcterms:created>
  <dc:creator>202-3</dc:creator>
  <dc:description/>
  <cp:keywords/>
  <dc:language>en-US</dc:language>
  <cp:lastModifiedBy>adm114</cp:lastModifiedBy>
  <cp:lastPrinted>2014-05-07T17:07:00Z</cp:lastPrinted>
  <dcterms:modified xsi:type="dcterms:W3CDTF">2014-05-29T06:43:00Z</dcterms:modified>
  <cp:revision>25</cp:revision>
  <dc:subject/>
  <dc:title/>
</cp:coreProperties>
</file>