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color w:val="000000"/>
          <w:sz w:val="26"/>
          <w:szCs w:val="26"/>
        </w:rPr>
        <w:tab/>
        <w:tab/>
        <w:t xml:space="preserve">                                 </w:t>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1"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r>
    </w:p>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65455" cy="561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77" t="-64" r="-77" b="-64"/>
                    <a:stretch>
                      <a:fillRect/>
                    </a:stretch>
                  </pic:blipFill>
                  <pic:spPr bwMode="auto">
                    <a:xfrm>
                      <a:off x="0" y="0"/>
                      <a:ext cx="465455" cy="561975"/>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28"/>
          <w:szCs w:val="28"/>
        </w:rPr>
      </w:pPr>
      <w:r>
        <w:rPr>
          <w:color w:val="000000"/>
          <w:sz w:val="28"/>
          <w:szCs w:val="28"/>
        </w:rPr>
        <w:t xml:space="preserve">                            </w:t>
      </w:r>
    </w:p>
    <w:p>
      <w:pPr>
        <w:pStyle w:val="Normal"/>
        <w:tabs>
          <w:tab w:val="clear" w:pos="709"/>
          <w:tab w:val="left" w:pos="3969" w:leader="none"/>
          <w:tab w:val="left" w:pos="7797" w:leader="none"/>
        </w:tabs>
        <w:rPr>
          <w:rFonts w:ascii="Times New Roman" w:hAnsi="Times New Roman" w:cs="Times New Roman"/>
          <w:color w:val="000000"/>
          <w:sz w:val="26"/>
          <w:szCs w:val="26"/>
        </w:rPr>
      </w:pPr>
      <w:r>
        <w:rPr>
          <w:rFonts w:cs="Times New Roman" w:ascii="Times New Roman" w:hAnsi="Times New Roman"/>
          <w:color w:val="000000"/>
          <w:sz w:val="26"/>
          <w:szCs w:val="26"/>
        </w:rPr>
        <w:t>13.01.2012</w:t>
        <w:tab/>
      </w:r>
      <w:r>
        <w:rPr>
          <w:rFonts w:cs="Times New Roman" w:ascii="Times New Roman" w:hAnsi="Times New Roman"/>
          <w:color w:val="000000"/>
          <w:sz w:val="28"/>
          <w:szCs w:val="28"/>
        </w:rPr>
        <w:t>г. Норильск</w:t>
      </w:r>
      <w:r>
        <w:rPr>
          <w:rFonts w:cs="Times New Roman" w:ascii="Times New Roman" w:hAnsi="Times New Roman"/>
          <w:color w:val="000000"/>
          <w:sz w:val="26"/>
          <w:szCs w:val="26"/>
        </w:rPr>
        <w:tab/>
        <w:t xml:space="preserve">              №  0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по договору социального найма </w:t>
      </w:r>
    </w:p>
    <w:p>
      <w:pPr>
        <w:pStyle w:val="Heade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p>
      <w:pPr>
        <w:pStyle w:val="Header"/>
        <w:tabs>
          <w:tab w:val="clear" w:pos="709"/>
          <w:tab w:val="left" w:pos="4253" w:leader="none"/>
          <w:tab w:val="left" w:pos="7513" w:leader="none"/>
        </w:tabs>
        <w:rPr>
          <w:sz w:val="26"/>
          <w:szCs w:val="26"/>
        </w:rPr>
      </w:pPr>
      <w:r>
        <w:rPr>
          <w:sz w:val="26"/>
          <w:szCs w:val="26"/>
        </w:rPr>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Федерального закона от 27.07.2010 № 210-ФЗ «Об организации предоставления государственных и муниципальных услуг», </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по договору социального найма (прилагается).</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города Норильска </w:t>
        <w:tab/>
        <w:tab/>
        <w:t xml:space="preserve">                                А.Б.Ружников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08"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608" w:hanging="0"/>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Title"/>
        <w:widowControl/>
        <w:ind w:left="5608" w:hanging="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города Норильска</w:t>
      </w:r>
    </w:p>
    <w:p>
      <w:pPr>
        <w:pStyle w:val="ConsPlusTitle"/>
        <w:widowControl/>
        <w:ind w:left="5608" w:hanging="0"/>
        <w:rPr>
          <w:rFonts w:ascii="Times New Roman" w:hAnsi="Times New Roman" w:cs="Times New Roman"/>
          <w:b w:val="false"/>
          <w:b w:val="false"/>
          <w:sz w:val="26"/>
        </w:rPr>
      </w:pPr>
      <w:r>
        <w:rPr>
          <w:rFonts w:cs="Times New Roman" w:ascii="Times New Roman" w:hAnsi="Times New Roman"/>
          <w:b w:val="false"/>
          <w:sz w:val="26"/>
          <w:szCs w:val="26"/>
        </w:rPr>
        <w:t>от   13.01.2012  № 08</w:t>
      </w:r>
    </w:p>
    <w:p>
      <w:pPr>
        <w:pStyle w:val="Normal"/>
        <w:tabs>
          <w:tab w:val="left" w:pos="709"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о предоставлению информации              об очередности предоставления жилых помещен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оговору социального найма</w:t>
        <w:tab/>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1. Административный регламент предоставления </w:t>
      </w:r>
      <w:r>
        <w:rPr>
          <w:rFonts w:cs="Times New Roman" w:ascii="Times New Roman" w:hAnsi="Times New Roman"/>
          <w:b w:val="false"/>
          <w:sz w:val="26"/>
          <w:szCs w:val="26"/>
        </w:rPr>
        <w:t>Управлением жилищного фонда Администрации города Норильска (далее – Управление жилищного фонда) муниципальной услуги по предоставлению информации об очередности предоставления жилых помещений по договору социального найма (далее – Административный регламент), устанавливает сроки и последовательность действий (далее – административные процедуры) Управления жилищного фонда при предоставлении муниципальной услуги по предоставлению информации об очередности предоставления жилых помещений по договору социального найма (далее – муниципальная услуга), то есть порядок предоставления муниципальной услуги, а также стандарт предоставления муниципальной услуг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Муниципальную услугу по предоставлению информации об очередности предоставления жилых помещений по договору социального найма предоставляет Управление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Заявителями, в отношении которых предоставляется муниципальная услуга, являются граждане Российской Федерации, зарегистрированные по месту жительства на территории муниципального образования город Норильск, состоящие на учете в качестве нуждающихся в жилых помещениях по договору социального найма на территории муниципального образования город Норильск (далее – заявител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spacing w:val="-2"/>
          <w:sz w:val="26"/>
          <w:szCs w:val="26"/>
        </w:rPr>
        <w:t>предоставление информации об очередности предоставления жилых помещений по договору социального найм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равлением жилищного фон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3. Конечным результатом предоставления муниципальной услуги является выдача справки об очередности в Книге учета граждан, нуждающихся в жилых помещениях по договору социального найма муниципального образования город Норильск  (далее – справка об очеред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4. </w:t>
      </w:r>
      <w:r>
        <w:rPr>
          <w:rFonts w:eastAsia="Calibri" w:cs="Times New Roman" w:ascii="Times New Roman" w:hAnsi="Times New Roman"/>
          <w:sz w:val="26"/>
          <w:szCs w:val="26"/>
        </w:rPr>
        <w:t xml:space="preserve">Срок предоставления муниципальной услуги не может превышать 30 календарных дней после предоставления заявителем документов, указанных в </w:t>
      </w:r>
      <w:hyperlink r:id="rId3">
        <w:r>
          <w:rPr>
            <w:rStyle w:val="InternetLink"/>
            <w:rFonts w:eastAsia="Calibri" w:cs="Times New Roman" w:ascii="Times New Roman" w:hAnsi="Times New Roman"/>
            <w:sz w:val="26"/>
            <w:szCs w:val="26"/>
          </w:rPr>
          <w:t>пункте 2.6</w:t>
        </w:r>
      </w:hyperlink>
      <w:r>
        <w:rPr>
          <w:rFonts w:eastAsia="Calibri" w:cs="Times New Roman" w:ascii="Times New Roman" w:hAnsi="Times New Roman"/>
          <w:sz w:val="26"/>
          <w:szCs w:val="26"/>
        </w:rPr>
        <w:t xml:space="preserve"> настоящего Административного регламента в Управление жилищ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9.12.2004 № 189-ФЗ «О введении в действие Жилищного кодекса Российской Федерации»;</w:t>
      </w:r>
    </w:p>
    <w:p>
      <w:pPr>
        <w:pStyle w:val="Normal"/>
        <w:widowControl w:val="false"/>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ешением Городского Совета муниципального образования город Норильск от 19.12.2005 № 59-837 «Об установлении учетной нормы площади жилого помещения, в целях принятия граждан на учет в качестве нуждающихся в жилых помещениях и нормы предоставления жилого помещения по договору социального найма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ешением Норильского городского Совета депутатов от 07.04.2009 № 18-439 «Об утверждении Положения об Управлении жилищного фонда Администрации города Нориль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и предоставляют в Управление жилищного фонда следующи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муниципальной услуги (приложение №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пию паспорта гражданина Российской Федерации (в случае его отсутствия – иной документ, удостоверяющий лич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пию доверенности на представление интересов (для получения информации на другое лиц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копии документов, необходимых для получения муниципальной услуги, принимаются при предоставлении подлин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аправлении обращения почтовым отправлением заявителем прилагаются надлежащим образом заверенные копии документов.</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Заявление о предоставлении муниципальной услуги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2.7.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 представление неполного перечня документов, предусмотренных </w:t>
      </w:r>
      <w:hyperlink r:id="rId4">
        <w:r>
          <w:rPr>
            <w:rStyle w:val="InternetLink"/>
            <w:rFonts w:eastAsia="Calibri" w:cs="Times New Roman" w:ascii="Times New Roman" w:hAnsi="Times New Roman"/>
            <w:sz w:val="26"/>
            <w:szCs w:val="26"/>
          </w:rPr>
          <w:t>п. 2.6</w:t>
        </w:r>
      </w:hyperlink>
      <w:r>
        <w:rPr>
          <w:rFonts w:eastAsia="Calibri"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 отказ на обработку персональных данных получател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 Основанием для отказа заявителю в предоставлении муниципальной услуги явля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итель не состоит на учете граждан в качестве нуждающихся в жилых помещениях по договору социального найма на территории муниципального образования город Норильск.</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ab/>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и при получении результата  предоставления муниципальной услуги  составляет не более 50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Срок приема, проверки документов, представленных для предоставления муниципальной услуги, не должен превышать 10 мину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в течение 3-х рабочих дней со дня его поступления в Управление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2.  Требования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ход в здание, где находится Управление жилищного фонда, должен быть оборудован информационной конструкцией (вывеской), содержащей следующую информац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лное наименование Управления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Управления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й номер для получения справоч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Управления жилищного фонда,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должны быть оборудова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я для непосредственного взаимодействия должностных лиц с заявителями организуются в виде отдельных кабинетов, в которых обеспечивается возможность и удобство заполнения гражданином письменного обращения (зая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3. Показателями доступности и качества муниципальной услуги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113" w:type="dxa"/>
        <w:tblLayout w:type="fixed"/>
        <w:tblCellMar>
          <w:top w:w="0" w:type="dxa"/>
          <w:left w:w="108" w:type="dxa"/>
          <w:bottom w:w="0" w:type="dxa"/>
          <w:right w:w="108" w:type="dxa"/>
        </w:tblCellMar>
      </w:tblPr>
      <w:tblGrid>
        <w:gridCol w:w="567"/>
        <w:gridCol w:w="5915"/>
        <w:gridCol w:w="32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жалоб, поступивших в Управление жилищного фонда, на организацию приема заявителей в Управлении жилищного фонда</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жалоб, поступивших в Управление жилищного фонда на решения, действия (бездействие) должностных лиц, муниципальных служащих, специалистов Управления жилищного фонда</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ность помещениями для приема заявителей в Управлении жилищного фонда</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м./ чел.</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eastAsia="Calibri"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овка справки об очередности либо мотивированного отказа в ее предоставл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дача заявителю справки об очередности либо мотивированного отказа в ее предоставл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приема документов для предоставления муниципальной услуги является обращение получателя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ость за прием и регистрацию заявлений несет специалист отдела учета и контроля за движением жилищного фонда Управления жилищного фонда (далее – Специалист).</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Срок регистрации заявления о предоставлении муниципальной услуги, со всеми документами, указанными в пункте 2.6 настоящего Административного регламента, составляет не более 3-х рабочих дней со дня его поступления в Управление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рием и регистрация заявления о выдаче справки об очеред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 Основанием для начала административной процедуры подготовки справки об очередности либо мотивированного отказа в ее предоставлении являются зарегистрированное заявление о выдаче справки об очередности.</w:t>
      </w:r>
    </w:p>
    <w:p>
      <w:pPr>
        <w:pStyle w:val="Normal"/>
        <w:spacing w:lineRule="auto" w:line="240" w:before="0" w:after="0"/>
        <w:ind w:firstLine="708"/>
        <w:jc w:val="both"/>
        <w:rPr/>
      </w:pPr>
      <w:r>
        <w:rPr>
          <w:rFonts w:cs="Times New Roman" w:ascii="Times New Roman" w:hAnsi="Times New Roman"/>
          <w:sz w:val="26"/>
          <w:szCs w:val="26"/>
        </w:rPr>
        <w:t>При рассмотрении заявления о выдаче справки об очередности Специалист проверяет наличие обстоятельств, указанных в п. 2.8 настоящего Административного регламента,  подготавливает справку об очередности либо мотивированный отказ в ее предоставлении</w:t>
      </w:r>
      <w:r>
        <w:rPr>
          <w:rFonts w:eastAsia="Calibri" w:cs="Times New Roman" w:ascii="Times New Roman" w:hAnsi="Times New Roman"/>
          <w:sz w:val="26"/>
          <w:szCs w:val="26"/>
        </w:rPr>
        <w:t xml:space="preserve"> не позднее 30 календарных дней со дня регистрации заявления в Управлении жилищного фонда</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готовка справки об очередности либо мотивированного отказа в ее предоставлении.</w:t>
      </w:r>
    </w:p>
    <w:p>
      <w:pPr>
        <w:pStyle w:val="Normal"/>
        <w:spacing w:lineRule="auto" w:line="240" w:before="0" w:after="0"/>
        <w:ind w:firstLine="708"/>
        <w:jc w:val="both"/>
        <w:rPr/>
      </w:pPr>
      <w:r>
        <w:rPr>
          <w:rFonts w:cs="Times New Roman" w:ascii="Times New Roman" w:hAnsi="Times New Roman"/>
          <w:sz w:val="26"/>
          <w:szCs w:val="26"/>
        </w:rPr>
        <w:t xml:space="preserve">3.4. Выдача справки об очередности либо мотивированного отказа непосредственно заявителю, или направление почтовым отправлением заявителю </w:t>
      </w:r>
      <w:r>
        <w:rPr>
          <w:rFonts w:eastAsia="Calibri" w:cs="Times New Roman" w:ascii="Times New Roman" w:hAnsi="Times New Roman"/>
          <w:sz w:val="26"/>
          <w:szCs w:val="26"/>
        </w:rPr>
        <w:t xml:space="preserve"> не позднее 30 календарных дней со дня регистрации заявления в Управлении жилищного фонда</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го процедуры является выдача заявителю справки об очередности либо мотивированного отказа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5. </w:t>
      </w:r>
      <w:r>
        <w:rPr>
          <w:rFonts w:eastAsia="Calibri" w:cs="Times New Roman" w:ascii="Times New Roman" w:hAnsi="Times New Roman"/>
          <w:sz w:val="26"/>
          <w:szCs w:val="26"/>
        </w:rPr>
        <w:t xml:space="preserve">Последовательность административных процедур представлена в </w:t>
      </w:r>
      <w:hyperlink r:id="rId5">
        <w:r>
          <w:rPr>
            <w:rStyle w:val="InternetLink"/>
            <w:rFonts w:eastAsia="Calibri" w:cs="Times New Roman" w:ascii="Times New Roman" w:hAnsi="Times New Roman"/>
            <w:sz w:val="26"/>
            <w:szCs w:val="26"/>
          </w:rPr>
          <w:t>блок-схеме</w:t>
        </w:r>
      </w:hyperlink>
      <w:r>
        <w:rPr>
          <w:rFonts w:eastAsia="Calibri" w:cs="Times New Roman" w:ascii="Times New Roman" w:hAnsi="Times New Roman"/>
          <w:sz w:val="26"/>
          <w:szCs w:val="26"/>
        </w:rPr>
        <w:t xml:space="preserve"> (приложении №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 Порядок информирования о правилах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1. Информация о порядке предоставления муниципальной услуги предоставля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м жилищного фонда при личном обращении граждан, с использованием средств телефонной связи, электронного информир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 нахождения Управления жилищного фонда: 663318, Красноярский край, г. Норильск, р-н Центральный, ул. Талнахская, д. 4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документов и обращений: 663318, Красноярский край, г. Норильск, р-н Центральный, ул. Талнахская, д. 4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равочные телефонные номера: 8(391) 34 86 71;</w:t>
      </w:r>
    </w:p>
    <w:p>
      <w:pPr>
        <w:pStyle w:val="Normal"/>
        <w:spacing w:lineRule="auto" w:line="240" w:before="0" w:after="0"/>
        <w:ind w:firstLine="708"/>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gilfond</w:t>
      </w:r>
      <w:r>
        <w:rPr>
          <w:rFonts w:cs="Times New Roman" w:ascii="Times New Roman" w:hAnsi="Times New Roman"/>
          <w:sz w:val="26"/>
          <w:szCs w:val="26"/>
        </w:rPr>
        <w:t>-</w:t>
      </w:r>
      <w:r>
        <w:rPr>
          <w:rFonts w:cs="Times New Roman" w:ascii="Times New Roman" w:hAnsi="Times New Roman"/>
          <w:sz w:val="26"/>
          <w:szCs w:val="26"/>
          <w:lang w:val="en-US"/>
        </w:rPr>
        <w:t>noril</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официальный сайт муниципального образования город Норильск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 Управления жилищного фонда: ежедневно с 9.00 до 18.00 часов (перерыв на обед с 13.00 до 14.00 часов), выходные дни - суббота, воскресень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онные стенды (вывески), содержащие информацию о графике (режиме) работы Управления жилищного фонда, а также о процедурах предоставления муниципальной услуги, размещаются в здании Управления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2. На информационных стендах размещается следующая информ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 Управления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афики личного приема граждан уполномоченными должностными лиц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муниципального образования город Норильск в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3. На официальном сайте муниципального образования город Норильск в сети Интернет размещается следующая информ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 Управления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омера телефонов, факсов, адреса электронной почты Управления жилищного фон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7. </w:t>
      </w:r>
      <w:r>
        <w:rPr>
          <w:rFonts w:eastAsia="Calibri" w:cs="Times New Roman" w:ascii="Times New Roman" w:hAnsi="Times New Roman"/>
          <w:sz w:val="26"/>
          <w:szCs w:val="26"/>
        </w:rPr>
        <w:t>Порядок консультирования по вопросам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7.1. Консультации по процедурным вопросам предоставления муниципальной услуги предоставляются специалистами Управления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Normal"/>
        <w:spacing w:lineRule="auto" w:line="240" w:before="0" w:after="0"/>
        <w:ind w:firstLine="708"/>
        <w:jc w:val="both"/>
        <w:rPr/>
      </w:pPr>
      <w:r>
        <w:rPr>
          <w:rFonts w:cs="Times New Roman" w:ascii="Times New Roman" w:hAnsi="Times New Roman"/>
          <w:sz w:val="26"/>
          <w:szCs w:val="26"/>
        </w:rPr>
        <w:t xml:space="preserve">3.7.2. Прием граждан специалистами Управления жилищного фонда для получения консультаций производится без предварительной записи. Инвалиды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групп, ветераны Великой отечественной войны, а также беременные женщины принимаются вне очере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7.3. Консультации и справки предоставляются специалистами Управления жилищного фонда в течение всего срока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7.4. При ответах на телефонные звонки и устные обращения, специалист Управления жилищного фонд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Управления жилищного фонда, принявшего звонок, самостоятельно ответить на поставленные вопросы, телефонный звонок должен быть переадресован (переведен) на другого специалиста, который может ответить на поставленные вопросы,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7.5. Рассмотрение письменного обращения граждан осуществляется в срок, не превышающий 30 календарных дней с даты его регистрации в порядке, опреде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регламен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начальник Управления жилищного фон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ом положений нормативных правовых актов Российской Федерации и Красноярского края, правовых актов органов местного самоуправления муниципального образования город Норильск, регулирующих правоотношения в данной сфере,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3.    Текущий контроль осуществляется постоянно. </w:t>
      </w:r>
    </w:p>
    <w:p>
      <w:pPr>
        <w:pStyle w:val="Normal"/>
        <w:spacing w:lineRule="auto" w:line="240" w:before="0" w:after="0"/>
        <w:ind w:firstLine="708"/>
        <w:jc w:val="both"/>
        <w:rPr>
          <w:rFonts w:ascii="Times New Roman" w:hAnsi="Times New Roman" w:cs="Times New Roman"/>
          <w:strike/>
          <w:sz w:val="26"/>
          <w:szCs w:val="26"/>
        </w:rPr>
      </w:pPr>
      <w:r>
        <w:rPr>
          <w:rFonts w:cs="Times New Roman" w:ascii="Times New Roman" w:hAnsi="Times New Roman"/>
          <w:sz w:val="26"/>
          <w:szCs w:val="26"/>
        </w:rPr>
        <w:t>4.4. Текущий контроль за полнотой и качеством предоставления муниципальной услуги по предоставлению информации об очередности предоставления жилых помещений по договору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5.   По результатам текущего контроля и проведенных проверок, в случае выявления нарушений соблюдения нормативно-правовых актов, положений настоящего Административного регламента виновные должностные лица несут ответственность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6.  Персональная ответственность специалиста Управления жилищного фонда, ответственного за исполнение административных действий, закрепляется в его должностной инструкции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действий (бездействия), осуществляемых (принят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w:t>
        <w:tab/>
        <w:t>Заявитель имеет право на обжалование решений, действий (бездействия) должностных лиц, муниципальных служащих, специалистов Управления жилищного фонда в до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w:t>
        <w:tab/>
        <w:t>Заявитель имеет право на получение информации и документов, необходимых для обоснования и рассмотрения обращения (жалобы), в до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w:t>
        <w:tab/>
        <w:t>Заявитель может обжаловать решения, действия (бездей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ных лиц,  муниципальных служащих, специалистов Управления жилищного фонда - начальнику Управления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чальника Управления жилищного фонда - заместителю Главы Администрации города Норильска по городскому хозяйств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стителя Главы Администрации города Норильска по городскому хозяйству - Главе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w:t>
        <w:tab/>
        <w:t>Заместитель Главы Администрации города Норильска по городскому хозяйству проводит личный прием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w:t>
        <w:tab/>
        <w:t>Заявитель в своем письменном обращении в обязательном порядке указывает либо наименование структурного подразделения,                                            в которое направляет письменное обращение, либо фамилию, имя,                       отчество соответствующего должностного лица, а также свои фамилию, имя, отчество, телефон, почтовый адрес (либо электронный - если обращение направлено по электронной почте), по которому должен быть направлен ответ, излагает суть обращения, свои доводы, ставит личную подпись и да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в письменном обращении могут быть указ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е сведения, которые заявитель считает необходимым сообщ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w:t>
        <w:tab/>
        <w:t>Должностное лицо Администрации города Норильска,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обращения должностным лицом, указанным в абзаце первом  настоящего пункта, принимается решение об удовлетворении требований заявителя или об отказе в их удовлетворении. В адрес заявителя направляется письменный ответ на обращение в установленный п. 5.5 настоящего Административного регламента сро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рассмотрения обращения жалоба признана обоснованной, то должностным лицом, указанным в абзаце первом настоящего пункта,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 (-ых) за действия (бездействие) и решения, осуществленные (принят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w:t>
        <w:tab/>
        <w:t>Ответ на обращение не дается, ес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м обращении не указаны: фамилия заявителя, направившего обращение, почтовый (электронн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если текст письменного обращения не поддается прочтен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Норильска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w:t>
        <w:tab/>
        <w:t>Заявитель может сообщить о нарушении своих прав и законных интересов, противоправных решениях, действиях или бездействии должностных лиц, муниципальных служащих Управления жилищного фонда, нарушении ими  положений административного регламента, некорректном поведении или нарушении служебной эт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номерам телефонов, содержащимся на официальном сайте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 xml:space="preserve">- на официальный сайт муниципального образования город Норильск: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с</w:t>
        </w:r>
        <w:r>
          <w:rPr>
            <w:rStyle w:val="InternetLink"/>
            <w:rFonts w:cs="Times New Roman" w:ascii="Times New Roman" w:hAnsi="Times New Roman"/>
            <w:sz w:val="26"/>
            <w:szCs w:val="26"/>
            <w:lang w:val="en-US"/>
          </w:rPr>
          <w:t>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 по электронной почте Управления жилищного фонда Администрации города Норильска: </w:t>
      </w:r>
      <w:r>
        <w:rPr>
          <w:rFonts w:cs="Times New Roman" w:ascii="Times New Roman" w:hAnsi="Times New Roman"/>
          <w:sz w:val="26"/>
          <w:szCs w:val="26"/>
          <w:lang w:val="en-US"/>
        </w:rPr>
        <w:t>gilfond</w:t>
      </w:r>
      <w:r>
        <w:rPr>
          <w:rFonts w:cs="Times New Roman" w:ascii="Times New Roman" w:hAnsi="Times New Roman"/>
          <w:sz w:val="26"/>
          <w:szCs w:val="26"/>
        </w:rPr>
        <w:t>-</w:t>
      </w:r>
      <w:r>
        <w:rPr>
          <w:rFonts w:cs="Times New Roman" w:ascii="Times New Roman" w:hAnsi="Times New Roman"/>
          <w:sz w:val="26"/>
          <w:szCs w:val="26"/>
          <w:lang w:val="en-US"/>
        </w:rPr>
        <w:t>noril</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ообщение заявителя должно содержать следующую информ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гражданина, которым подается сообщение, его место жительства или пребы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лжность, фамилию, имя и отчество должностного лица, муниципального служащего Управления жилищного фонд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ть нарушения прав и законных интересов, противоправного решения, действия (бездей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способе информирования заявителя о принятых мерах по результатам рассмотрения его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w:t>
        <w:tab/>
        <w:t>Письменное обращение подлежит обязательной регистрации в течение 3-х рабочих дней с момента поступления.</w:t>
      </w:r>
    </w:p>
    <w:p>
      <w:pPr>
        <w:pStyle w:val="Normal"/>
        <w:tabs>
          <w:tab w:val="clear" w:pos="709"/>
          <w:tab w:val="left" w:pos="10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ConsPlusNormal"/>
        <w:numPr>
          <w:ilvl w:val="0"/>
          <w:numId w:val="0"/>
        </w:numPr>
        <w:tabs>
          <w:tab w:val="clear" w:pos="709"/>
          <w:tab w:val="left" w:pos="4678" w:leader="none"/>
        </w:tabs>
        <w:ind w:left="3528" w:firstLine="115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tabs>
          <w:tab w:val="clear" w:pos="709"/>
          <w:tab w:val="left" w:pos="4678" w:leader="none"/>
        </w:tabs>
        <w:ind w:left="4678"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предоставлению информации об очередности предоставления жилых помещений по договору социального   найма </w:t>
      </w:r>
    </w:p>
    <w:p>
      <w:pPr>
        <w:pStyle w:val="ConsPlusNormal"/>
        <w:ind w:firstLine="540"/>
        <w:jc w:val="right"/>
        <w:rPr>
          <w:rFonts w:ascii="Times New Roman" w:hAnsi="Times New Roman" w:cs="Times New Roman"/>
          <w:i/>
          <w:i/>
          <w:sz w:val="26"/>
          <w:szCs w:val="26"/>
        </w:rPr>
      </w:pPr>
      <w:r>
        <w:rPr>
          <w:rFonts w:cs="Times New Roman" w:ascii="Times New Roman" w:hAnsi="Times New Roman"/>
          <w:i/>
          <w:sz w:val="26"/>
          <w:szCs w:val="26"/>
        </w:rPr>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tcPr>
          <w:p>
            <w:pPr>
              <w:pStyle w:val="ConsPlusNormal"/>
              <w:ind w:left="34" w:hanging="0"/>
              <w:jc w:val="both"/>
              <w:rPr>
                <w:rFonts w:ascii="Times New Roman" w:hAnsi="Times New Roman" w:cs="Times New Roman"/>
                <w:sz w:val="26"/>
                <w:szCs w:val="26"/>
              </w:rPr>
            </w:pPr>
            <w:r>
              <w:rPr>
                <w:rFonts w:cs="Times New Roman" w:ascii="Times New Roman" w:hAnsi="Times New Roman"/>
                <w:sz w:val="26"/>
                <w:szCs w:val="26"/>
              </w:rPr>
              <w:t>Начальнику Управления жилищн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онда Администрации города Норильс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И.О. полностью)</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br/>
              <w:t>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т.: 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т.: 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 _______________________________</w:t>
            </w:r>
          </w:p>
        </w:tc>
      </w:tr>
    </w:tbl>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шу предоставить информацию об очередности в Книге учета граждан, нуждающихся в жилых помещениях по договору социального найма муниципального образования город Норильск на  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л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я семья состоит из ____ человек, из 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обязательным указанием родства, даты р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ен на обработку и использование указанных мною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                                            _____________         /         Ф.И.О                  /</w:t>
      </w:r>
    </w:p>
    <w:p>
      <w:pPr>
        <w:pStyle w:val="Normal"/>
        <w:tabs>
          <w:tab w:val="clear" w:pos="709"/>
          <w:tab w:val="left" w:pos="10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820" w:hanging="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предоставлению информации об очередности предоставления жилых помещений по договору социального найма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по предоставлению информации об очередности предоставления жилых помещений по договору социального найм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жилищного фонда Администрации города Норильск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525</wp:posOffset>
                </wp:positionV>
                <wp:extent cx="0" cy="173990"/>
                <wp:effectExtent l="38100" t="0" r="38100" b="0"/>
                <wp:wrapNone/>
                <wp:docPr id="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ем, проверка представленных заявителем документов и регистрация заявления (не более 3 рабочих дней со дня поступления заявл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3655</wp:posOffset>
                </wp:positionV>
                <wp:extent cx="0" cy="308610"/>
                <wp:effectExtent l="38100" t="0" r="38100" b="0"/>
                <wp:wrapNone/>
                <wp:docPr id="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подготовка справки об очередности либо мотивированного отказа в ее предоставлени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 календарных дней со дня регистрации заявл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05</wp:posOffset>
                </wp:positionV>
                <wp:extent cx="0" cy="367030"/>
                <wp:effectExtent l="38100" t="0" r="38100" b="0"/>
                <wp:wrapNone/>
                <wp:docPr id="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ыдача заявителю справки об очередности либо мотивированного отказа в ее предоставлени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 календарных дней со дня регистрации заявления)</w:t>
            </w:r>
          </w:p>
        </w:tc>
      </w:tr>
    </w:tbl>
    <w:p>
      <w:pPr>
        <w:pStyle w:val="ConsPlusNorma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type w:val="nextPage"/>
      <w:pgSz w:w="11906" w:h="16838"/>
      <w:pgMar w:left="1701" w:right="709"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pacing w:val="-4"/>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ascii="Times New Roman" w:hAnsi="Times New Roman" w:eastAsia="Times New Roman" w:cs="Times New Roman"/>
      <w:sz w:val="26"/>
      <w:szCs w:val="26"/>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8">
    <w:name w:val="Название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47;n=5543;fld=134;dst=100058" TargetMode="External"/><Relationship Id="rId4" Type="http://schemas.openxmlformats.org/officeDocument/2006/relationships/hyperlink" Target="consultantplus://offline/main?base=RLAW147;n=5543;fld=134;dst=100058" TargetMode="External"/><Relationship Id="rId5" Type="http://schemas.openxmlformats.org/officeDocument/2006/relationships/hyperlink" Target="consultantplus://offline/main?base=RLAW147;n=5543;fld=134;dst=100182"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7:00Z</dcterms:created>
  <dc:creator>User</dc:creator>
  <dc:description/>
  <cp:keywords/>
  <dc:language>en-US</dc:language>
  <cp:lastModifiedBy>Мальцева А.В.</cp:lastModifiedBy>
  <cp:lastPrinted>2011-11-15T11:19:00Z</cp:lastPrinted>
  <dcterms:modified xsi:type="dcterms:W3CDTF">2012-01-16T08:27:00Z</dcterms:modified>
  <cp:revision>2</cp:revision>
  <dc:subject/>
  <dc:title/>
</cp:coreProperties>
</file>