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ОССИЙСКАЯ ФЕДЕРАЦ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ind w:right="7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ЛАВА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4.12.2021</w:t>
        <w:tab/>
        <w:t xml:space="preserve">                                      г. Норильск                                                №   153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Cs w:val="26"/>
        </w:rPr>
      </w:pPr>
      <w:r>
        <w:rPr>
          <w:szCs w:val="26"/>
        </w:rPr>
        <w:t xml:space="preserve">Об утверждении списка лауреатов на получение молодежной премии Главы города Норильска </w:t>
      </w:r>
      <w:r>
        <w:rPr>
          <w:szCs w:val="20"/>
        </w:rPr>
        <w:t>за 2021 год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26"/>
        </w:rPr>
        <w:t>В соответствии с постановлением Главы города Норильска от 26.05.2020    № 31 «О молодежной премии Главы города Норильска»,</w:t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. Утвердить список лауреатов на получение молодежной премии Главы города Норильска </w:t>
      </w:r>
      <w:r>
        <w:rPr>
          <w:szCs w:val="20"/>
        </w:rPr>
        <w:t>за 2021 год</w:t>
      </w:r>
      <w:r>
        <w:rPr>
          <w:color w:val="000000"/>
          <w:szCs w:val="26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Отделу финансирования, учета и отчетности Администрации города Норильска </w:t>
      </w:r>
      <w:r>
        <w:rPr>
          <w:szCs w:val="26"/>
        </w:rPr>
        <w:t xml:space="preserve">произвести выплату молодежной премии Главы города Норильска за 2021 год в пределах утвержденных бюджетных ассигнований, предусмотренных на эти цели мероприятием муниципальной программы «Молодежь муниципального образования город Норильск в </w:t>
      </w:r>
      <w:r>
        <w:rPr>
          <w:szCs w:val="26"/>
          <w:lang w:val="en-US"/>
        </w:rPr>
        <w:t>XXI</w:t>
      </w:r>
      <w:r>
        <w:rPr>
          <w:szCs w:val="26"/>
        </w:rPr>
        <w:t xml:space="preserve"> веке», утвержденной постановлением Администрации города Норильска от 07.12.2016 № 584.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color w:val="000000"/>
          <w:szCs w:val="26"/>
        </w:rPr>
        <w:t>Опубликовать настоящее постановление в газете «Заполярная правда» и разместить на официальном сайте города Нориль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Контроль исполнения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0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становлением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ы города Норильск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14.12.2021 № 15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писок лауреатов </w:t>
      </w:r>
    </w:p>
    <w:p>
      <w:pPr>
        <w:pStyle w:val="Normal"/>
        <w:jc w:val="center"/>
        <w:rPr/>
      </w:pPr>
      <w:r>
        <w:rPr>
          <w:szCs w:val="26"/>
        </w:rPr>
        <w:t>на получение молодежной премии Главы города Норильска за 2021 год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«За высокие достижения в области образования»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1 степени – Лаврецкая Елизавета Романовна – МБОУ «Гимназия     № 1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1 степени – Вагнер Анна Евгеньевна – МБОУ «Гимназия № 1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2 степени – Кухарева Дарья Дмитриевна – МАОУ «Гимназия № 48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2 степени – Болдовская Екатерина Сергеевна - МАОУ «Гимназия    № 4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3 степени – Гожина Юлия Юрьевна – МАОУ «Гимназия № 48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3 степени – Петрушенко Алиса Сергеевна – МАОУ «Гимназия       № 4».</w:t>
      </w:r>
    </w:p>
    <w:p>
      <w:pPr>
        <w:pStyle w:val="Style15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«За высокие достижения в области науки»:</w:t>
      </w:r>
    </w:p>
    <w:p>
      <w:pPr>
        <w:pStyle w:val="Normal"/>
        <w:spacing w:lineRule="atLeast" w:line="20"/>
        <w:ind w:firstLine="709"/>
        <w:jc w:val="both"/>
        <w:rPr>
          <w:szCs w:val="26"/>
        </w:rPr>
      </w:pPr>
      <w:r>
        <w:rPr>
          <w:szCs w:val="26"/>
        </w:rPr>
        <w:t>Лауреат 1 степени – Джафарова Гюнай Афган кызы - ФГБОУ ВО «Заполярный государственный университет им. Н.М. Федоровского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2 степени – Пономарев Назар Кириллович – ФГБОУ ВО «Заполярный государственный университет им. Н.М. Федоровского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3 степени – Севостьянова Екатерина Александровна – ФГБОУ ВО «Заполярный государственный университет им. Н.М. Федоровского».</w:t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0" w:firstLine="106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«За высокие достижения в области молодежной политики»:</w:t>
      </w:r>
    </w:p>
    <w:p>
      <w:pPr>
        <w:pStyle w:val="Normal"/>
        <w:spacing w:lineRule="atLeast" w:line="20"/>
        <w:ind w:firstLine="708"/>
        <w:jc w:val="both"/>
        <w:rPr>
          <w:szCs w:val="26"/>
        </w:rPr>
      </w:pPr>
      <w:r>
        <w:rPr>
          <w:szCs w:val="26"/>
        </w:rPr>
        <w:t>Лауреат 1 степени – Курлович Евгения Сергеевна – МБУ «Средняя школа    № 43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2 степени – Костенко Константин Алексеевич – МБОУ «Средняя школа № 6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3 степени – Сологуб Дмитрий Владимирович – НГМО ВОО «Молодая Гвардия Единой России».</w:t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0" w:firstLine="106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«За высокие достижения в области культуры и искусства»:</w:t>
      </w:r>
    </w:p>
    <w:p>
      <w:pPr>
        <w:pStyle w:val="Normal"/>
        <w:spacing w:lineRule="atLeast" w:line="20"/>
        <w:ind w:firstLine="708"/>
        <w:jc w:val="both"/>
        <w:rPr>
          <w:szCs w:val="26"/>
        </w:rPr>
      </w:pPr>
      <w:r>
        <w:rPr>
          <w:szCs w:val="26"/>
        </w:rPr>
        <w:t>Лауреат 1 степени – Швецова Елизавета Сергеевна – МБУ ДО «Норильская детская художественная школа имени Николая Павловича Лоя»;</w:t>
      </w:r>
    </w:p>
    <w:p>
      <w:pPr>
        <w:pStyle w:val="Normal"/>
        <w:spacing w:lineRule="atLeast" w:line="20"/>
        <w:ind w:firstLine="708"/>
        <w:jc w:val="both"/>
        <w:rPr>
          <w:szCs w:val="26"/>
        </w:rPr>
      </w:pPr>
      <w:r>
        <w:rPr>
          <w:szCs w:val="26"/>
        </w:rPr>
        <w:t>Лауреат 2 степени – Шамшурина Анжелика Сергеевна – МБУ ДО «Центр внешкольной работы»;</w:t>
      </w:r>
    </w:p>
    <w:p>
      <w:pPr>
        <w:pStyle w:val="Normal"/>
        <w:spacing w:lineRule="atLeast" w:line="20"/>
        <w:ind w:firstLine="708"/>
        <w:jc w:val="both"/>
        <w:rPr>
          <w:szCs w:val="26"/>
        </w:rPr>
      </w:pPr>
      <w:r>
        <w:rPr>
          <w:szCs w:val="26"/>
        </w:rPr>
        <w:t>Лауреат 3 степени – Благов Георгий Михайлович – МБУ ДО «Талнахская детская школа искусств».</w:t>
      </w:r>
    </w:p>
    <w:p>
      <w:pPr>
        <w:pStyle w:val="Normal"/>
        <w:spacing w:lineRule="atLeast" w:line="2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5. Номинации «За высокие достижения в области спорта»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6"/>
        </w:rPr>
        <w:t>Лауреат 1 степени – Михно Сергей Александрович - МБУ «Спортивная школа № 2»;</w:t>
      </w:r>
    </w:p>
    <w:p>
      <w:pPr>
        <w:pStyle w:val="Normal"/>
        <w:spacing w:lineRule="atLeast" w:line="20"/>
        <w:ind w:firstLine="708"/>
        <w:jc w:val="both"/>
        <w:rPr>
          <w:szCs w:val="26"/>
        </w:rPr>
      </w:pPr>
      <w:r>
        <w:rPr>
          <w:szCs w:val="26"/>
        </w:rPr>
        <w:t>Лауреат 2 степени -  Рамазанов Джавид Анарович – МБУ «Спортивная школа № 4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3 степени – Кузнецов Валерий Романович – МБУ «Спортивная школа единоборств».</w:t>
      </w:r>
    </w:p>
    <w:sectPr>
      <w:type w:val="nextPage"/>
      <w:pgSz w:w="11906" w:h="16838"/>
      <w:pgMar w:left="1701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3540" w:hanging="3540"/>
      <w:jc w:val="center"/>
      <w:outlineLvl w:val="3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Helvetica" w:hAnsi="Helvetica" w:cs="Helvetica"/>
      <w:bCs w:val="false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01:00Z</dcterms:created>
  <dc:creator>Пользователь</dc:creator>
  <dc:description/>
  <cp:keywords/>
  <dc:language>en-US</dc:language>
  <cp:lastModifiedBy>Грицюк Марина Геннадьевна</cp:lastModifiedBy>
  <cp:lastPrinted>2021-12-10T11:58:00Z</cp:lastPrinted>
  <dcterms:modified xsi:type="dcterms:W3CDTF">2021-12-14T04:16:00Z</dcterms:modified>
  <cp:revision>3</cp:revision>
  <dc:subject/>
  <dc:title>РОССИЙСКАЯ ФЕДЕРАЦИЯ</dc:title>
</cp:coreProperties>
</file>