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5.2015     </w:t>
        <w:tab/>
        <w:t xml:space="preserve">                               г.Норильск</w:t>
        <w:tab/>
        <w:t xml:space="preserve">                                            № 302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В. Качуры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</w:t>
        <w:br/>
        <w:t xml:space="preserve">№ 22-533, учитывая, что согласно Акту проверки фактического использования земельного участка от 08.04.2015 № 10, на испрашиваемом заявителем земельном участке, расположенном в городе Норильске, район ТЭЦ-1, находятся объект движимого имущества: металлический балок, принадлежащий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о статьей 11.10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</w:t>
      </w:r>
      <w:r>
        <w:rPr>
          <w:sz w:val="26"/>
          <w:szCs w:val="26"/>
        </w:rPr>
        <w:t xml:space="preserve">в городе Норильске, район ТЭЦ-1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А.В. Качуры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1:00Z</dcterms:created>
  <dc:creator>EW/LN/CB</dc:creator>
  <dc:description/>
  <cp:keywords>Ethan</cp:keywords>
  <dc:language>en-US</dc:language>
  <cp:lastModifiedBy>Грицюк Марина Геннадьевна</cp:lastModifiedBy>
  <cp:lastPrinted>2015-04-24T17:08:00Z</cp:lastPrinted>
  <dcterms:modified xsi:type="dcterms:W3CDTF">2015-05-20T05:19:00Z</dcterms:modified>
  <cp:revision>5</cp:revision>
  <dc:subject/>
  <dc:title>Ethan Frome</dc:title>
</cp:coreProperties>
</file>