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8630" cy="55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483235</wp:posOffset>
                </wp:positionV>
                <wp:extent cx="1600200" cy="24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6pt;mso-wrap-distance-left:9.05pt;mso-wrap-distance-right:9.05pt;mso-wrap-distance-top:0pt;mso-wrap-distance-bottom:0pt;margin-top:-38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/>
      </w:pPr>
      <w:r>
        <w:rPr>
          <w:color w:val="FFFFFF"/>
        </w:rPr>
        <w:t xml:space="preserve">                            </w:t>
      </w:r>
      <w:r>
        <w:rPr>
          <w:color w:val="FFFFFF"/>
          <w:sz w:val="18"/>
          <w:szCs w:val="18"/>
        </w:rPr>
        <w:t>1 интервал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3.05.2012</w:t>
        <w:tab/>
        <w:t>г.Норильск                                                №   181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отдельны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акты Администрации города Нориль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урегулирования отдельных вопросов порядка комплектования работников образовательных учре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примерную форму Устава муниципального бюджетного образовательного учреждения муниципального образования город Норильск, утвержденную постановлением Администрации города Норильска от 15.03.2011 №105 (далее – примерная форма Устава МБОУ), в примерную форму Устава муниципального автономного образовательного учреждения муниципального образования город Норильск, утвержденную постановлением Администрации города Норильска от 07.04.2011 №163 (далее – примерная форма Устава МАОУ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пункт 5.19 примерной формы Устава МБОУ, пункт 6.25 примерной формы Устава МАОУ дополнить новым первым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К трудовой деятельности в Учреждении не допускаютс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2. абзацы первый – трети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нкта 5.19 примерной формы Устава МБОУ, пункта 6.25 примерной формы Устава МАОУ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читать соответственно абзацами вторым – четверт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Разместить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становл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2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.о. Главы Администрации города Норильска                                       И.В.Перетятко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6:00Z</dcterms:created>
  <dc:creator>adm28</dc:creator>
  <dc:description/>
  <cp:keywords/>
  <dc:language>en-US</dc:language>
  <cp:lastModifiedBy>Мальцева А.В.</cp:lastModifiedBy>
  <cp:lastPrinted>2012-05-22T09:05:00Z</cp:lastPrinted>
  <dcterms:modified xsi:type="dcterms:W3CDTF">2012-05-23T09:56:00Z</dcterms:modified>
  <cp:revision>2</cp:revision>
  <dc:subject/>
  <dc:title/>
</cp:coreProperties>
</file>