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32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РИЛЬСКА</w:t>
            </w:r>
          </w:p>
        </w:tc>
      </w:tr>
    </w:tbl>
    <w:p>
      <w:pPr>
        <w:pStyle w:val="Normal"/>
        <w:spacing w:lineRule="atLeast" w:line="20"/>
        <w:ind w:firstLine="709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  <w:t>14.05.2021</w:t>
        <w:tab/>
        <w:t>г. Норильск</w:t>
        <w:tab/>
        <w:t xml:space="preserve">            № 83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 внесении изменений в постановление Главы города Норильска от 24.10.2017 № 05 </w:t>
      </w:r>
    </w:p>
    <w:p>
      <w:pPr>
        <w:pStyle w:val="22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22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вязи с изменением структуры Администрации города Норильска, утвержденной решением Норильского городского Совета депутатов от 23.03.2021 № 27/5-609 «Об утверждении структуры Администрации города Норильска»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>1.</w:t>
      </w: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 xml:space="preserve"> Внести в состав антитеррористической комиссии муниципального образования </w:t>
      </w:r>
      <w:r>
        <w:rPr>
          <w:rFonts w:cs="Times New Roman" w:ascii="Times New Roman" w:hAnsi="Times New Roman"/>
          <w:sz w:val="26"/>
          <w:szCs w:val="26"/>
          <w:lang w:val="ru-RU"/>
        </w:rPr>
        <w:t>город Норильск, утвержденный постановлением Главы города Норильска от 24.10.2017 № 05 (далее – Комиссия), следующие изменения: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1.</w:t>
        <w:tab/>
        <w:t>Вывести из состава Комиссии заместителя Главы города Норильска по взаимодействию с правоохранительными органами, заместителя Главы города Норильска по району Талнах - начальника Талнахского территориального управления, заместителя Главы города Норильска по району Кайеркан - начальника Кайерканского территориального управления.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2.</w:t>
        <w:tab/>
        <w:t>Наименование должности секретаря Комиссии изложить в следующей редакции: «начальник отдела по взаимодействию с правоохранительными органами Управления по правопорядку и административной практике Администрации города Норильска».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3.</w:t>
        <w:tab/>
        <w:t>Наименование должности члена Комиссии начальника ФКУ ОИК-30 ГУФСИН РФ по Красноярскому краю изложить в следующей редакции: «начальник ФКУ ИК – 15 ГУФСИН РФ по Красноярскому краю».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4. Ввести в состав Комиссии: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  <w:tab/>
        <w:t>заместителя Главы города Норильска, в качестве заместителя председателя Комиссии;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  <w:tab/>
        <w:t>заместителя Главы города Норильска по территориальному развитию, в качестве члена Комиссии;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  <w:tab/>
        <w:t>начальника Управления по правопорядку и административной практике Администрации города Норильска, в качестве члена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</w:rPr>
        <w:t xml:space="preserve">2. Внести в Положение о муниципальной антитеррористической группе муниципального образования </w:t>
      </w:r>
      <w:r>
        <w:rPr>
          <w:sz w:val="26"/>
          <w:szCs w:val="26"/>
        </w:rPr>
        <w:t>город Норильск</w:t>
      </w:r>
      <w:r>
        <w:rPr>
          <w:rFonts w:eastAsia="Calibri"/>
          <w:bCs/>
          <w:sz w:val="26"/>
          <w:szCs w:val="26"/>
        </w:rPr>
        <w:t xml:space="preserve"> антитеррористической комиссии Красноярского края</w:t>
      </w:r>
      <w:r>
        <w:rPr>
          <w:sz w:val="26"/>
          <w:szCs w:val="26"/>
        </w:rPr>
        <w:t>, утвержденное постановлением Главы города Норильска от 24.10.2017 № 05 (далее – Положение),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Наименование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rFonts w:eastAsia="Calibri"/>
          <w:bCs/>
          <w:sz w:val="26"/>
          <w:szCs w:val="26"/>
        </w:rPr>
        <w:t xml:space="preserve">Положение об антитеррористической комиссии муниципального образования </w:t>
      </w:r>
      <w:r>
        <w:rPr>
          <w:sz w:val="26"/>
          <w:szCs w:val="26"/>
        </w:rPr>
        <w:t>город Норильск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В пункте 3.2 Положения слово «заместителя» заменить словом «заместителе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3. В пункте 3.11 Положения слова «отдел по взаимодействию с правоохранительными органами» заменить словами «Управление по правопорядку и административной практике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3. </w:t>
      </w:r>
      <w:r>
        <w:rPr>
          <w:sz w:val="26"/>
          <w:szCs w:val="26"/>
        </w:rPr>
        <w:t>Разместить настоящее постановление на официальном сайте муниципального образования город Норильск.</w:t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7"/>
        <w:tabs>
          <w:tab w:val="clear" w:pos="708"/>
          <w:tab w:val="left" w:pos="7797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 xml:space="preserve"> Д.В. Карас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4:58:00Z</dcterms:created>
  <dc:creator>Я</dc:creator>
  <dc:description/>
  <cp:keywords/>
  <dc:language>en-US</dc:language>
  <cp:lastModifiedBy>Грицюк Марина Геннадьевна</cp:lastModifiedBy>
  <cp:lastPrinted>2021-05-04T15:23:00Z</cp:lastPrinted>
  <dcterms:modified xsi:type="dcterms:W3CDTF">2021-05-14T02:57:00Z</dcterms:modified>
  <cp:revision>5</cp:revision>
  <dc:subject/>
  <dc:title>РОССИЙСКАЯ ФЕДЕРАЦИЯ</dc:title>
</cp:coreProperties>
</file>