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  <w:szCs w:val="26"/>
        </w:rPr>
        <w:t>21.01.2013</w:t>
      </w:r>
      <w:r>
        <w:rPr>
          <w:sz w:val="26"/>
        </w:rPr>
        <w:tab/>
        <w:t xml:space="preserve">                                        г.Норильск</w:t>
        <w:tab/>
        <w:t xml:space="preserve">                                           №  15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>Рассмотрев заявление Общества с ограниченной ответственностью «ТехноСпас» (далее – ООО «ТехноСпас»)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здание гаража-стоянки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абзаца 9 подпункта 1 пункта 2.6. раздела 2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границы испрашиваемого заявителем земельного участка пересекают границы земельного участка, обремененного правами третьих лиц, рекомендации Комиссии по землепользованию и застройке муниципального образования город Норильск от 06.12.2012,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ул.Вокзальная, для строительства объекта капитального строительства «</w:t>
      </w:r>
      <w:r>
        <w:rPr>
          <w:sz w:val="26"/>
          <w:szCs w:val="26"/>
        </w:rPr>
        <w:t>здание гаража-стоянки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ООО «ТехноСпас»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2-12-11T15:43:00Z</cp:lastPrinted>
  <dcterms:modified xsi:type="dcterms:W3CDTF">2013-01-21T04:17:00Z</dcterms:modified>
  <cp:revision>72</cp:revision>
  <dc:subject/>
  <dc:title>Ethan Frome</dc:title>
</cp:coreProperties>
</file>