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5.09.2017                                             г. Норильск                                                  № 531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отдельные распоряжения Администрации города Нориль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отдельных правовых актов Администрации города Норильска в соответствие с Уставом муниципального образования город Норильск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</w:t>
        <w:tab/>
        <w:t>Внести в Положение об Управлении экономики, планирования и экономического развития Администрации города Норильска, утвержденное распоряжением Администрации города Норильска от 26.07.2016 № 3713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 всему тексту Положения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чреждений и лиц, ответственных за предоставление информационных материалов в соответствии с форматом Инвестиционного паспорта, утвержденный распоряжением Администрации города Норильска от 10.06.2015 </w:t>
        <w:br/>
        <w:t>№ 3542 (далее – Перечень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В Перечне слова «Руководителя Администрации» заменить словом «Гла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>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0570927F3F11DB8CA55BA8D09DDC9B76C0AD6823653053A1CB2D3F99EA0ACDE1155BE6F5B9F9454DD0E525S0F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0:00Z</dcterms:created>
  <dc:creator>SilkinaMG</dc:creator>
  <dc:description/>
  <cp:keywords/>
  <dc:language>en-US</dc:language>
  <cp:lastModifiedBy>Грицюк Марина Геннадьевна</cp:lastModifiedBy>
  <cp:lastPrinted>2017-09-13T09:00:00Z</cp:lastPrinted>
  <dcterms:modified xsi:type="dcterms:W3CDTF">2017-09-26T02:13:00Z</dcterms:modified>
  <cp:revision>8</cp:revision>
  <dc:subject/>
  <dc:title> </dc:title>
</cp:coreProperties>
</file>